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 xml:space="preserve">USNESENÍ  č. 4 </w:t>
      </w:r>
    </w:p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------------------------------------------------------------------------------------ </w:t>
      </w:r>
    </w:p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eřejná vyhláška – zadání změny č. 1 územního plánu obce Žiž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andátní smlouva  ACCON manager s.r.o.  – malá budova Žižice, přestavba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koupit kredit za úpravu www. stránek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st. odbor – man. Šedivých, Žižice čp.67, stavební úpravy Drnov čp.6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ČSAD Slaný – smlouva na obslužnost našich obcí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živ.pr. – informace podnikatelé v zemědělství vyvěsit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Měú Slaný st. odbor – p. Sedláček a p. Novák,fidlot Luníkov čp. 27, stavební úprav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Měú Slaný st. odbor – p. Dryák, Vítov – projednání novostavba dílny na údržbu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ŘSD ČR – souhlas k umístnění zrcadla při výjezdu od fidlotu na silnici 1/16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Kraj. hig. stanice – žádost o způsob zásobování pitnou vodou naše ob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jednání zápisu z kontroly finančního výboru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jednání zápisu z kontroly kontrolního výboru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imaplyn – ukončení smlouvy – zásobníky demontáž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US Litoměřice – Obec Žižice – dar pro obec Podlešín – řešit starosta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TP, RESO Osluchov – žádost o doplnění informací – starosta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Zápis z kontroly České inspekce živ. prostředí – obec povinnost platit za odběr podzemních vod – řešit s Měú Slaný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ŘSD ČR – přeložka silnice 1/16 – jednání v Praze 11.4.05 – účast starosta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Úprava prostoru u spodních bytovek – zahájit jednání OSBD a občani – starosta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avel Hájek, Vítov čp. 35 – žádost o 15 dlaždic – prověří starosta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u w:val="none"/>
        </w:rPr>
        <w:t>Rubeš Vratislav   starosta obce  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9:00Z</dcterms:created>
  <dc:creator>Obecní úřad Žižice</dc:creator>
  <dc:description/>
  <dc:language>en-US</dc:language>
  <cp:lastModifiedBy>Obecní úřad Žižice</cp:lastModifiedBy>
  <cp:lastPrinted>2005-04-05T08:50:00Z</cp:lastPrinted>
  <dcterms:modified xsi:type="dcterms:W3CDTF">2005-04-05T06:51:00Z</dcterms:modified>
  <cp:revision>2</cp:revision>
  <dc:subject/>
  <dc:title>                                     USNESENÍ  č</dc:title>
</cp:coreProperties>
</file>