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36"/>
          <w:u w:val="none"/>
        </w:rPr>
        <w:t xml:space="preserve">                                  </w:t>
      </w:r>
      <w:r>
        <w:rPr>
          <w:i w:val="false"/>
          <w:sz w:val="32"/>
          <w:u w:val="none"/>
        </w:rPr>
        <w:t xml:space="preserve">USNESENÍ  č. 5 </w:t>
      </w:r>
    </w:p>
    <w:p>
      <w:pPr>
        <w:pStyle w:val="Heading2"/>
        <w:rPr>
          <w:i w:val="false"/>
          <w:i w:val="false"/>
          <w:sz w:val="28"/>
          <w:u w:val="none"/>
        </w:rPr>
      </w:pPr>
      <w:r>
        <w:rPr/>
        <w:t xml:space="preserve">            </w:t>
      </w:r>
      <w:r>
        <w:rPr/>
        <w:t>Ze zasedání zastupitelstva obce Žižice ze dne 27.dubna 2005</w:t>
      </w:r>
    </w:p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</w:t>
      </w:r>
      <w:r>
        <w:rPr>
          <w:i w:val="false"/>
          <w:sz w:val="32"/>
          <w:u w:val="none"/>
        </w:rPr>
        <w:t xml:space="preserve">.-.-.-.-.-.-.-.-.-.-.-.-.-.-.-.-.-.-.-.-.-.-.-.-.-.-.-.-.-.-.-.-.-.-.-.-.-.-.-.-.-.-.-.-.-.-. </w:t>
      </w:r>
    </w:p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Úvěr – plynofikace Žižicka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Měú Slaný st. odbor – p. Dryák,Vítov čp. 10 – proj. dokumentace, dílny Vítov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st. odbor – p. Chvojová, Drnov čp. 25 -  povolení  k vyp. geom. plánu.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st. odbor – m. Hejdukovi, Luníkov čp. 14 – oznámení o zahájení územního stavebního řízení na místě stavba RD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Měú Slaný st. odbor – m.Šedivých, Žižice čp. 67 – stavební povolení Drnov čp. 6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US Kladno – OÚ Žižice – řešení  problémů v obci Drnov  - odpověď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N. Suchánková, Žižice čp. 45 – žádost o pokácení stromu – vydáno rozhodnutí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BEC odpady Lovosice – oznámení letní svoz popelnic od 6. 5. 2005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Velvary – Obec Hobšovice – územní řízení – vodovod Hobšov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bec Žižice – žádost o opravu můstku v obci Žižice – provede f. Vista Brandýsek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Termín veřejné schůze  - 9. 5. 2005 od 18,30 v Žižickém pohostinství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Informace – vojenský areál Podlešín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jednání zápisu z  kontroly finančního výboru – příspěvková org. MŠ Žižice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Heading1"/>
        <w:rPr/>
      </w:pPr>
      <w:r>
        <w:rPr/>
        <w:t xml:space="preserve">UKLÁDÁ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Řešit  stížnost p. Duchka z Vítova – špatný stav zdi p. Pokorného – starosta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Rubeš Vratislav      starosta  obce   …………………………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4:00Z</dcterms:created>
  <dc:creator>Obecní úřad Žižice</dc:creator>
  <dc:description/>
  <dc:language>en-US</dc:language>
  <cp:lastModifiedBy>Obecní úřad Žižice</cp:lastModifiedBy>
  <cp:lastPrinted>2005-05-16T16:45:00Z</cp:lastPrinted>
  <dcterms:modified xsi:type="dcterms:W3CDTF">2005-05-16T14:53:00Z</dcterms:modified>
  <cp:revision>2</cp:revision>
  <dc:subject/>
  <dc:title>                                 USNESENÍ  č</dc:title>
</cp:coreProperties>
</file>