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USNESENÍ  č. 41 (13) 2009 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Ze  zasedání  zastupitelstva  obce  Žižice  ze  dne 26.  října  2009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i/>
          <w:color w:val="FF0000"/>
          <w:sz w:val="28"/>
          <w:szCs w:val="28"/>
        </w:rPr>
        <w:t>SCHVALUJE  :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1.     Program rozšířený o body jednání č. 13, 14, 15, 16 a 17, a dále ověřovatele zápisu 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 dnešního zasedání OZ dne 26. 10. 2009 – více zápis.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2.     Prodej části poz. p.č. 158/5 v k.ú. Drnov, Mlýnek – dle vyvěšeného záměru kupující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. L. Konvalina, Drnov čp. 31 – vše dle záměru a schválených podmínek prodeje.   </w:t>
      </w:r>
    </w:p>
    <w:p>
      <w:pPr>
        <w:pStyle w:val="Bezmezer"/>
        <w:rPr/>
      </w:pPr>
      <w:r>
        <w:rPr>
          <w:b/>
          <w:sz w:val="24"/>
          <w:szCs w:val="24"/>
        </w:rPr>
        <w:t>3.     Rozpočtové opatření č. 4 obce Žižice v roce 2009 – více účetní sestava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  Smlouvu o vypr. projek. dokum. Žižice – obnova vodovodu č. sml. KL-26/2009 a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věřuje starostu obce k podpisu této smlouvy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  Smlouvu o vypr. projek. dokum. Luníkov – výstavba vodovodu č. sml. KL-18/2009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 pověřuje starostu obce k podpisu této smlouvy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 ČOV Žižice – platba domovních přípojek od občanů – konečné řešení platba bez DPH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domácnosti trvalý pobyt – 9.000,-Kč  – chalupy k rekreaci 15.000,-Kč. </w:t>
      </w:r>
    </w:p>
    <w:p>
      <w:pPr>
        <w:pStyle w:val="Bezmezer"/>
        <w:rPr/>
      </w:pPr>
      <w:r>
        <w:rPr>
          <w:b/>
          <w:sz w:val="24"/>
          <w:szCs w:val="24"/>
        </w:rPr>
        <w:t>7.     ČOV Žižice – domovní přípojky – nelze gravitační připojení(bude čerpadlo) – platby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tyto domácnosti zaplatí příspěvek 9.000,-Kč(15.000,-Kč) a ve smlouvě bude, že po  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kolaudaci bude tento příspěvek vrácen(bude dražší) – tento postup ve všech obcí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  Obnovení prodloužení možnosti sběru žádostí o změnu územního plánu obce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Žižice č. 2 do 31.12. 2009 – řádně vyvěšeno na ÚD obce a ve všech vývěskách obce.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9.      Zprávu finančního výboru obce Žižice za období 05/2009 až 09/2009 – více zápis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  Zprávu kontrolního výboru obce Žižice za období 05/2009 až 09/2009 – více zápis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  Protokol finanční kontroly  MŠ Žižice za období 05/2009 až 09/2009 – více protokol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12.    Podání žádostí o dotace z KÚ Střed. Kraj – podzim 2009. 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/    Program Středočeský Fond životního prostředí a zemědělství – realizace - ČOV Žižice </w:t>
      </w:r>
    </w:p>
    <w:p>
      <w:pPr>
        <w:pStyle w:val="Bezmezer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stavba Luníkov – cena 10.000.000,-Kč podíl obce Žižice 5% (500.000,-Kč).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/    Program Středočeský Fond rozvoje obcí a měst (FROM) – realizace – Výměna oken a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oprava omítky na spol. budově OÚ a MŠ Žižice – cena 895.231,-Kč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podíl obce Žižice 10% (89.523,-Kč).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/    Program Středočeský Fond kultury a obnovy památek – realizace – II. etapa oprava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návesní kaple Luníkov – cena 155.700,-Kč – podíl obce Žižice 10% (15.570,-Kč)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   Nápravu z dílčího přezkoumání hosp. obce Žižice za rok 2009 – uvolněnému čl. zast.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yla měsíční odměna zvýšena v rozporu se stan. pravidly, jedná se o starostu - částka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celková 450,-Kč – bude strhnuto v odměnách za měsíc 10/2009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    Vyřazení účetních zápisů z podrozvahového účtu 971 – z minulých let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    Přijetí dotace z rozp. Stř. kraje na akci – měřiče rychlosti v obci Vítov a Luníkov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dotace 150.000,-Kč, vlastní podíl obce Žižice 105.804,-Kč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    Vystoupení obce Žižice z DSO Svatojiřského potoka k 31. 12. 2009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   Znění a podpis sml. na měřiče rychlosti v obci Vítov a Luníkov, spol. EMPESORT,s.r.o..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i/>
          <w:color w:val="F79646"/>
          <w:sz w:val="28"/>
          <w:szCs w:val="28"/>
        </w:rPr>
        <w:t xml:space="preserve">BERE  NA VĚDOMÍ :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Měú Slaný, st. odbor – územ.souhlas s dělením pozemku p.č. 158/5 v k.ú. Drnov. 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ěú Slaný, st. dopr. – uzavř. komun.v obci Podlešín od 2.11.09 do 31.11.09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olicie Velvary – protokol krádež kabelů v areálu kasáren Drnov, majitel TP. 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ěú Slaný, st.- rozh. stavby, plyn. přípojka pro p.č.34/1,135/18 a 135/39 na Drnově.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ěú Slaný,st. – rozh.stavby, plyn. přípojka pro p.č. 34/1 a 135/46 v k.ú. Drnov.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Měú Slaný, st. – oznám. zveřejnění zadání změny ÚP města Slaný. 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ěú Slaný, st. – ozn. řízení – rozšíření stáv. ocelové haly –Palisandr Žižice.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F,ČR – nabídka pozemků k převodu v k.ú. Vítov – vše řádně vyvěšeno na ÚD obce. 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Ú Stř. kraj,živ. – posouzení vlivů, zjišťovací řízení – Malá vodní plocha Vítov – řádně</w:t>
      </w:r>
    </w:p>
    <w:p>
      <w:pPr>
        <w:pStyle w:val="Bezmezer"/>
        <w:ind w:left="51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vyvěšeno na ÚD obce Žižice. 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ěú Slaný, dopr. – rozh. povolení napojení na kom. z p.č.109/10, 6 a 19 v k.ú. Žižice. 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inancování akce ČOV Žižice – II. stavba Žižice řády v obci – rok 2010 úvěr od ČMZRB.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dáno Info. o prováděných prací na akci II. stavba Žižice – vše řádně vyvěšeno.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. T. Jelen ml. – žádost o změnu ÚP – rybářské zázemí u rybníka v Luníkově – řeší </w:t>
      </w:r>
    </w:p>
    <w:p>
      <w:pPr>
        <w:pStyle w:val="Bezmezer"/>
        <w:ind w:left="51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ěú Slaný, st. – po doporuč. bude na příštím OZ 11/09 řešit obec Žižice- stanovisko. 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becně závazná vyhláška obce Žižice č. 04/2008 – o místních poplatcích – možná  </w:t>
      </w:r>
    </w:p>
    <w:p>
      <w:pPr>
        <w:pStyle w:val="Bezmezer"/>
        <w:ind w:left="51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úprava cen pro rok 2010 – platby – domovní odpady (popelnice) – poplatky ze psů – </w:t>
      </w:r>
    </w:p>
    <w:p>
      <w:pPr>
        <w:pStyle w:val="Bezmezer"/>
        <w:ind w:left="510" w:hanging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nečné řešení příští OZ 11/2009. </w:t>
      </w:r>
    </w:p>
    <w:p>
      <w:pPr>
        <w:pStyle w:val="Bezmezer"/>
        <w:ind w:left="51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ind w:left="510" w:hanging="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i/>
          <w:color w:val="00B050"/>
          <w:sz w:val="28"/>
          <w:szCs w:val="28"/>
        </w:rPr>
        <w:t xml:space="preserve">UKLÁDÁ  A  ZAJISTÍ  : </w:t>
      </w:r>
    </w:p>
    <w:p>
      <w:pPr>
        <w:pStyle w:val="Bezmezer"/>
        <w:ind w:left="510" w:hanging="0"/>
        <w:rPr>
          <w:rFonts w:cs="Calibri"/>
          <w:b/>
          <w:b/>
          <w:i/>
          <w:i/>
          <w:color w:val="00B050"/>
          <w:sz w:val="28"/>
          <w:szCs w:val="28"/>
        </w:rPr>
      </w:pPr>
      <w:r>
        <w:rPr>
          <w:rFonts w:cs="Calibri"/>
          <w:b/>
          <w:i/>
          <w:color w:val="00B050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 etapa – rozšíření sport. areálu Žižicka –  dotace jaro 2010 z MMR,ČR – starosta.</w:t>
      </w:r>
    </w:p>
    <w:p>
      <w:pPr>
        <w:pStyle w:val="Bezmezer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 rozpočet 2010 stanovit závazné ukazatele rozpočtu své příspěvkové organizace </w:t>
      </w:r>
    </w:p>
    <w:p>
      <w:pPr>
        <w:pStyle w:val="Bezmezer"/>
        <w:ind w:left="615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Š Žižice – účetní a starosta. </w:t>
      </w:r>
    </w:p>
    <w:p>
      <w:pPr>
        <w:pStyle w:val="Bezmezer"/>
        <w:ind w:left="6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ind w:left="6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sal starosta obce Vratislav Rubeš   ………………………………..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ěřovatelé zápisu : p. Podrazký a p. Novák   ………………………………………………….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1:00Z</dcterms:created>
  <dc:creator>OU Zizice</dc:creator>
  <dc:description/>
  <cp:keywords/>
  <dc:language>en-US</dc:language>
  <cp:lastModifiedBy>OU Zizice</cp:lastModifiedBy>
  <cp:lastPrinted>2009-11-04T09:33:00Z</cp:lastPrinted>
  <dcterms:modified xsi:type="dcterms:W3CDTF">2009-11-04T08:38:00Z</dcterms:modified>
  <cp:revision>11</cp:revision>
  <dc:subject/>
  <dc:title/>
</cp:coreProperties>
</file>