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USNESENÍ  č.  38 (10) 2009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  zasedání  zastupitelstva  obce  Žižice  ze  dne  25.  srpna  2009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,,,,,,,,,,,,,,,,,,,,,,,,,,,,,,,,,,,,,,,,,,,,,,,,,,,,,,,,,,,,,,,,,,,,,,,,,,,,,,,,,,,,,,,,,,,,,,,,,,,,,,,,,,,,,,,,,,,,,,,,,,,,,,,,,,,,,,,,,,,,,,,,,,,,,,,,,,,,,,,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CHVALUJE 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a ověřovatele zápisu z dnešního zasedání OZ dne 25. 8. 2009 – viz. zápis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čtové opatření č. 2 obce Žižice v roce 2009 – více účetní sestava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ádost o dotaci o poskytnutí fin. prostředků z rozpočtu Středočeského kraje  na stavbu 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ašková kanalizace – II. stavba Žiži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ouvu o půjčce pro obec Žižice od FISA Slaný v částce 1.000.000,-Kč, na spolufin. 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stavby ČOV Žižice , řády v obci – pověření pro starostu k podpisu této smlouvy.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A  VĚDOMÍ :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ú Slaný dopr. – rozh. uzavírka komunikace Zvoleněves – Podlešín do 30.11. 2009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ú Slaný, živ. – místní šetření na místě – rybník Luníkov, oprava hráze – starosta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ú Slaný, st.- rozh. prozatímní užívaní – psí hotel, Luníkov čp. 16, Koubíčkovi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ú Slaný, st. – oznámení návrh změny č. 20 ÚP města Slaný, seznámení při OZ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Gutman, Kralupy n.V. – možnost pořídit nové pohlednice Žižicka – není zájem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ř. kraj. nám. hejtmana p. Povšík – informace ohledně dotací, radary – rozh. 09/09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ú Slaný, st. – územní souhlas, vodovod. přípojka pro p.č.366/5 v k.ú. Žižice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YDGAS, s.r.o. – žádost o vyj. stavba plyn. přípojka pro čp. 24 v k.ú. Drnov, vydáno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 Jelen T.ml. – oznámení o konání akce – Luníkov rybník, vyhlášeno i vyvěšeno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ú Slaný, st. – zah. územního řízení, plynovodní přípojka pro čp. 24 v k.ú. Drnov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NVEST, s.r.o., - zodpovězené otázky – zastavovací studie Osluchov  -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svoláno sezení se spoluobčany Osluchova a zástupci obce Žižice a AMINVESTU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OV Žižice - II. stavba Žižice,výzva dotace MZE, ČR a Stř. kraj-doplnit žádosti a budou   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u přiděleny dotace ** spolup. kraj možný úvěr od ČMZRB, první kontakt proveden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slech.a seznámení - připravovaný projekt Řízená biotechnologie - kompostárna </w:t>
      </w:r>
    </w:p>
    <w:p>
      <w:pPr>
        <w:pStyle w:val="Odstavecseseznamem"/>
        <w:ind w:left="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z. p.č. 139/26 v k.ú. Vítov – informace podala Ing. Sellnerová – vysvětlen proces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ostování – zakládka(kompostárny) stanoviště rozměr 80 x 30 m, samotná hala 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místnění výskl. produktu(kompost) rozměr 70 x 30 m – vedena dlouhá rozprava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ávěr – uskutečnit setkání s občany Vítova na toto téma – dne 3. 9. 2009 od 18,00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in ve Vítovském motorestu – starosta zjistí pozvánky do každé domácnosti  -</w:t>
      </w:r>
    </w:p>
    <w:p>
      <w:pPr>
        <w:pStyle w:val="Odstavecseseznamem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známení provede Ing. Sellnerová, Ovocnářství Dryák a Ing. Šerfl, CSc, jednatel </w:t>
      </w:r>
    </w:p>
    <w:p>
      <w:pPr>
        <w:pStyle w:val="Odstavecseseznamem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>společnosti Agrointeg, s.r.o.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plynové a biofermentační stanice pro zpracování bioodpadů v horní části poz. p.č. </w:t>
      </w:r>
    </w:p>
    <w:p>
      <w:pPr>
        <w:pStyle w:val="Odstavecseseznamem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/26 též v k.ú. Vítov – vysvětlení opět provedla Ing. Sellnerová – rozprava – </w:t>
      </w:r>
      <w:r>
        <w:rPr>
          <w:rFonts w:cs="Times New Roman" w:ascii="Times New Roman" w:hAnsi="Times New Roman"/>
          <w:b/>
          <w:sz w:val="24"/>
          <w:szCs w:val="24"/>
        </w:rPr>
        <w:t>jednoznačně OZ nesouhlasí s umístnění této stanice na tomto pozemku</w:t>
      </w:r>
      <w:r>
        <w:rPr>
          <w:rFonts w:cs="Times New Roman" w:ascii="Times New Roman" w:hAnsi="Times New Roman"/>
          <w:sz w:val="24"/>
          <w:szCs w:val="24"/>
        </w:rPr>
        <w:t xml:space="preserve"> – blízkost </w:t>
      </w:r>
    </w:p>
    <w:p>
      <w:pPr>
        <w:pStyle w:val="Odstavecseseznamem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ce -  zápach – </w:t>
      </w:r>
      <w:r>
        <w:rPr>
          <w:rFonts w:cs="Times New Roman" w:ascii="Times New Roman" w:hAnsi="Times New Roman"/>
          <w:b/>
          <w:i/>
          <w:sz w:val="24"/>
          <w:szCs w:val="24"/>
        </w:rPr>
        <w:t>jednalo se pouze o možném záměru do budoucn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CH POINT na Žižicku – dotace již proplacena – dle informací provoz říjen 2009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by do Poslanecké sněmovny ČR se uskuteční ve dnech 9. a 10. října 2009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e kolem kasáren Drnov TP – vrácena zápůjčka obci Žižice ve výši 520.000,-Kč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dováno nové dětské hřiště v MŠ Žižice – dotace 140.000,-Kč, MMR,ČR, vlastní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íl obce Žižice 60.000,-Kč. </w:t>
      </w:r>
    </w:p>
    <w:p>
      <w:pPr>
        <w:pStyle w:val="Odstavecseseznamem"/>
        <w:ind w:left="4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známení o dovolené starosty obce ve dnech 10. až 21. září 2009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Žižická šlápota 2009 – IV. ročník, sobota 29.8. 2009 – podány informace o přípravě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formace podzimní odpady na našem Žižicku takto :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bezpečný odpad - sobota 12. září 2009 – postupně po všech obc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lkoobjemový odpad – sobota 26. Září – drtící vůz, postupně po všech obcí - starost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jistí informovanost spoluobčanů – rozhlas, www. stránky obce a vývěsky na obcích.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Žádost p. Nový , Drnov nový RD - dotaz ohledně vodovodní přípojky, zda by obec 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chtěla přehodnotit své rozhodnutí, že celá přípojka půjde finančně za majitelem </w:t>
      </w:r>
    </w:p>
    <w:p>
      <w:pPr>
        <w:pStyle w:val="Odstavecseseznamem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vého RD – rozprava – soukromá investice – bude požadovat každý – </w:t>
      </w:r>
      <w:r>
        <w:rPr>
          <w:rFonts w:cs="Times New Roman" w:ascii="Times New Roman" w:hAnsi="Times New Roman"/>
          <w:b/>
          <w:sz w:val="24"/>
          <w:szCs w:val="24"/>
        </w:rPr>
        <w:t xml:space="preserve">nelze se 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dílet.</w:t>
      </w:r>
    </w:p>
    <w:p>
      <w:pPr>
        <w:pStyle w:val="Odstavecseseznamem"/>
        <w:ind w:left="4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ESCHALUJE 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bce Knovíz – možnost poskytnutí půjčky ve výši 7000.000,-Kč.  </w:t>
      </w:r>
    </w:p>
    <w:p>
      <w:pPr>
        <w:pStyle w:val="Odstavecseseznamem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 starosta obce  Vratislav Rubeš    …………………… </w:t>
      </w:r>
    </w:p>
    <w:p>
      <w:pPr>
        <w:pStyle w:val="Odstavecseseznamem"/>
        <w:ind w:left="5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5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 p. Koten a p. Podrazký   ………………………………</w:t>
      </w:r>
    </w:p>
    <w:p>
      <w:pPr>
        <w:pStyle w:val="Odstavecseseznamem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3:00Z</dcterms:created>
  <dc:creator>OU Zizice</dc:creator>
  <dc:description/>
  <cp:keywords/>
  <dc:language>en-US</dc:language>
  <cp:lastModifiedBy>OU Zizice</cp:lastModifiedBy>
  <cp:lastPrinted>2009-12-10T12:22:00Z</cp:lastPrinted>
  <dcterms:modified xsi:type="dcterms:W3CDTF">2009-12-10T11:26:00Z</dcterms:modified>
  <cp:revision>17</cp:revision>
  <dc:subject/>
  <dc:title/>
</cp:coreProperties>
</file>