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 č. 47/4/ 2010</w:t>
      </w:r>
    </w:p>
    <w:p>
      <w:pPr>
        <w:pStyle w:val="Bezmezer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 veřejného zasedání zastupitelstva obce Žižice ze dne 27. dubna 2010. 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,,,,,,,,,,,,,,,,,,,,,,,,,,,,,,,,,,,,,,,,,,,,,,,,,,,,,,,,,,,,,,,,,,,,,,,,,,,,,,,,,,,,,,,,,,,,,,,,,,,,,,,,,,,,,,,,,,,,,,,,,,</w:t>
      </w:r>
    </w:p>
    <w:p>
      <w:pPr>
        <w:pStyle w:val="Bezmez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i/>
          <w:color w:val="FF0000"/>
          <w:sz w:val="28"/>
          <w:szCs w:val="28"/>
        </w:rPr>
        <w:t xml:space="preserve"> </w:t>
      </w:r>
    </w:p>
    <w:p>
      <w:pPr>
        <w:pStyle w:val="Bezmezer"/>
        <w:rPr/>
      </w:pPr>
      <w:r>
        <w:rPr>
          <w:b/>
          <w:i/>
          <w:color w:val="FF0000"/>
          <w:sz w:val="28"/>
          <w:szCs w:val="28"/>
        </w:rPr>
        <w:t>SCHVALUJE :</w:t>
      </w:r>
      <w:r>
        <w:rPr>
          <w:b/>
          <w:i/>
          <w:color w:val="FF0000"/>
        </w:rPr>
        <w:t xml:space="preserve"> </w:t>
      </w:r>
    </w:p>
    <w:p>
      <w:pPr>
        <w:pStyle w:val="Bezmez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Program a ověřovatele zápisu z dnešního veřej. zasedání OZ dne 27. dubna 2010 – více zápis.</w:t>
      </w: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Bezmezer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/>
        <w:t>Smlouvu – Obec Žižice a AUA Ing. St. Zeman – textová a graf. část průzkumů a rozborů pro</w:t>
      </w:r>
    </w:p>
    <w:p>
      <w:pPr>
        <w:pStyle w:val="Bezmezer"/>
        <w:ind w:left="390" w:hanging="0"/>
        <w:rPr/>
      </w:pPr>
      <w:r>
        <w:rPr>
          <w:rFonts w:cs="Calibri"/>
        </w:rPr>
        <w:t xml:space="preserve"> </w:t>
      </w:r>
      <w:r>
        <w:rPr/>
        <w:t>nový ÚP obce Žižice – cena 116.880,-Kč a souhlas pro starostu obce k podpisu této smlouvy.</w:t>
      </w:r>
    </w:p>
    <w:p>
      <w:pPr>
        <w:pStyle w:val="Bezmezer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rFonts w:cs="Calibri"/>
        </w:rPr>
        <w:t xml:space="preserve"> </w:t>
      </w:r>
      <w:r>
        <w:rPr/>
        <w:t>Dodatek ke smlouvě Obec Žižice a FISA, s.r.o. – k ceně bude přičteno aktuální DPH (20%)</w:t>
      </w:r>
    </w:p>
    <w:p>
      <w:pPr>
        <w:pStyle w:val="Bezmezer"/>
        <w:ind w:left="390" w:hanging="0"/>
        <w:rPr/>
      </w:pPr>
      <w:r>
        <w:rPr>
          <w:rFonts w:cs="Calibri"/>
        </w:rPr>
        <w:t xml:space="preserve"> </w:t>
      </w:r>
      <w:r>
        <w:rPr/>
        <w:t xml:space="preserve">a souhlas pro starostu obce k podpisu tohoto dodatku. </w:t>
      </w:r>
    </w:p>
    <w:p>
      <w:pPr>
        <w:pStyle w:val="Bezmezer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rFonts w:cs="Calibri"/>
        </w:rPr>
        <w:t xml:space="preserve"> </w:t>
      </w:r>
      <w:r>
        <w:rPr/>
        <w:t>Rozpočtové opatření obce Žižice č. 2 v roce 2010 – více účetní sestava.</w:t>
      </w:r>
    </w:p>
    <w:p>
      <w:pPr>
        <w:pStyle w:val="Bezmezer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rFonts w:cs="Calibri"/>
        </w:rPr>
        <w:t xml:space="preserve"> </w:t>
      </w:r>
      <w:r>
        <w:rPr/>
        <w:t xml:space="preserve">Obecně závazné vyhlášky č. 01/2010 – kdy se ruší OZV č. 02/2008, o chovu zvířat a veř. pořádku.  </w:t>
      </w:r>
    </w:p>
    <w:p>
      <w:pPr>
        <w:pStyle w:val="Bezmezer"/>
        <w:ind w:left="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ind w:left="30" w:hanging="0"/>
        <w:rPr/>
      </w:pPr>
      <w:r>
        <w:rPr>
          <w:rFonts w:cs="Calibri"/>
        </w:rPr>
        <w:t xml:space="preserve"> </w:t>
      </w:r>
      <w:r>
        <w:rPr>
          <w:b/>
          <w:i/>
          <w:color w:val="F79646"/>
          <w:sz w:val="28"/>
          <w:szCs w:val="28"/>
        </w:rPr>
        <w:t xml:space="preserve">NA  VĚDOMÍ  : </w:t>
      </w:r>
    </w:p>
    <w:p>
      <w:pPr>
        <w:pStyle w:val="Bezmezer"/>
        <w:ind w:left="30" w:hanging="0"/>
        <w:rPr>
          <w:b/>
          <w:b/>
          <w:i/>
          <w:i/>
          <w:color w:val="F79646"/>
          <w:sz w:val="28"/>
          <w:szCs w:val="28"/>
        </w:rPr>
      </w:pPr>
      <w:r>
        <w:rPr>
          <w:b/>
          <w:i/>
          <w:color w:val="F79646"/>
          <w:sz w:val="28"/>
          <w:szCs w:val="28"/>
        </w:rPr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FÚ Slaný – žádost o vyvěšení veřejné vyhlášky na ÚD obce Žižice – vyvěšeno.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KÚ, Stř. kraje – podané informace k volbám do zastupitelstev obcí podzim 2010.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VZP, Kladno – upomínka před exekucí pro občana Vítova, který má TP na obci – řešil starosta.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Exekuční spol. – sdělení k exekuci v k.ú. Vítov , který má TP na obci – osobně řešil starosta.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PF, ČR – nabídka pozemků v k.ú. Osluchov – řádně vyvěšeno na ÚD obce Žižice.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p. Beznoska, Žižice – žádost o úpravu obec. cesty za barákem – stanoveny podmínky obce Žižice.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Obec Žižice a SUS Kladno – řešení stavu komunikace v obci Žižice – zničena pravá strana vozovky </w:t>
      </w:r>
    </w:p>
    <w:p>
      <w:pPr>
        <w:pStyle w:val="Bezmezer"/>
        <w:ind w:left="420" w:hanging="0"/>
        <w:rPr/>
      </w:pPr>
      <w:r>
        <w:rPr/>
        <w:t xml:space="preserve">od hřiště – stav po havárii ve Vítově ze dne 25. 6. 2008 – nadměrný náklad – objízdná trasa. 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FÚ Slaný - žádost o vyvěšení vyhlášky na ÚD obce Žižice – domovní daň 2010 – vyvěšeno.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ÚZSVM Kladno – žádost o vyvěšení výběrového řízení  v k.ú. Dolín na ÚD obce Žižice  - vyvěšeno.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PF, ČR – nabídka pozemků v k.ú. Osluchov  - řádně vyvěšeno na ÚD obce Žižice.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Měú Slaný, dopr. – jednání na OÚ Žižice – kanal. řády v obci Žižice – uzávěra komunikace směr  </w:t>
      </w:r>
    </w:p>
    <w:p>
      <w:pPr>
        <w:pStyle w:val="Bezmezer"/>
        <w:ind w:left="420" w:hanging="0"/>
        <w:rPr/>
      </w:pPr>
      <w:r>
        <w:rPr/>
        <w:t xml:space="preserve">Křižovatka u hasičky na Osluchov a Luníkov – uzávěra celková od 10.5. 2010 do 15. 6. 2010.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BEC  Lovosice – oznámen letní vývoz KO (popelnic každý týden) od 7. 5. 2010 do 1. 10. 2010. 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Podány veškeré informace k novému územnímu plánu obce Žižice. 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Možné dotace z MMR, ČR- Národní podpora územního rozvoje – jednáno v Praze na CCR. 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Dojde k zpracování požadavků OÚ, které budou zpracovány v průzkumech a rozborech. 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Vysvětlen další postup při pořizování nového ÚP obce Žižice. 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Informace kolem ČOV na Žižicku. 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Od května na obci připraveny smlouvy o poskytnutí příspěvku od domácností. </w:t>
      </w:r>
    </w:p>
    <w:p>
      <w:pPr>
        <w:pStyle w:val="Bezmezer"/>
        <w:numPr>
          <w:ilvl w:val="0"/>
          <w:numId w:val="4"/>
        </w:numPr>
        <w:rPr/>
      </w:pPr>
      <w:r>
        <w:rPr/>
        <w:t>Dále připraveny dohody o likvidaci odpadních vod od domácností.</w:t>
      </w:r>
    </w:p>
    <w:p>
      <w:pPr>
        <w:pStyle w:val="Bezmezer"/>
        <w:numPr>
          <w:ilvl w:val="0"/>
          <w:numId w:val="4"/>
        </w:numPr>
        <w:rPr/>
      </w:pPr>
      <w:r>
        <w:rPr/>
        <w:t>Vysvětleny postupy prací při provádění domovních přípojek pro jednotlivé domácnosti.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Seznámení s postupem prací po celé obci – výstavba kanal. řádů – možný čas. harmonogram.   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Podané dotace a Obec Žižice v roce 2010.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MMR,ČR – III. Etapa sport. areál Žižicka – cena 281.000,-Kč// dotace 196.000,-Kč  </w:t>
      </w:r>
      <w:r>
        <w:rPr>
          <w:color w:val="FF0000"/>
        </w:rPr>
        <w:t xml:space="preserve">přiděleno. 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Krajský úřad Středočeského kraje </w:t>
      </w:r>
    </w:p>
    <w:p>
      <w:pPr>
        <w:pStyle w:val="Bezmezer"/>
        <w:ind w:left="90" w:hanging="0"/>
        <w:rPr/>
      </w:pPr>
      <w:r>
        <w:rPr/>
        <w:t xml:space="preserve">a/     Výstavba ČOV v obci Luníkov  -  cena 10.500.000,-Kč // možná dotace 500.000,-Kč.  </w:t>
      </w:r>
    </w:p>
    <w:p>
      <w:pPr>
        <w:pStyle w:val="Bezmezer"/>
        <w:ind w:left="90" w:hanging="0"/>
        <w:rPr/>
      </w:pPr>
      <w:r>
        <w:rPr/>
        <w:t xml:space="preserve">b/     Výměna oken a oprava budovy OÚ  a MŠ Žižice -  cena 895.231,-Kč // dotace 805.708,-Kč. </w:t>
      </w:r>
    </w:p>
    <w:p>
      <w:pPr>
        <w:pStyle w:val="Bezmezer"/>
        <w:ind w:left="90" w:hanging="0"/>
        <w:rPr/>
      </w:pPr>
      <w:r>
        <w:rPr/>
        <w:t>c/      II. etapa rekonstrukce  návesní kaple v obci Luníkov – cena  156.009,-Kč // dotace 140.409,-Kč.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*      Dotace ze Středočeského  kraje by měli být rozhodnuty v měsíci červen 2010.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mezer"/>
        <w:rPr/>
      </w:pPr>
      <w:r>
        <w:rPr>
          <w:rFonts w:cs="Calibri"/>
        </w:rPr>
        <w:t xml:space="preserve">    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16.    Informace kolem Terry Prosperity – kasárna Drnov.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 xml:space="preserve">-       I. etapu  VFO Drnov již nevlastní spol. EMIWAT, který svůj podíl prodal spol. Omicron a Integra.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 xml:space="preserve">-      Na možnou II. etapu FVO – nemá již předost EMIWAT ale druhý v pořadí spol. Beckerel.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 xml:space="preserve">-      Spodní část areálu kolem skladu pohonných  hmot a opravárenských dílen koupila spol. MPS     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 xml:space="preserve">Kladno za celkovou cenu 11.000.000,-Kč.   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 </w:t>
      </w:r>
      <w:r>
        <w:rPr/>
        <w:t xml:space="preserve">Různé – informace.   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>Termín – nebezpečný odpady na celém Žižicku postupně ve všech obcí – so 8. 5. 2010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 xml:space="preserve">Termín -  Předkola na kola – start 14.00 hodin, bistro Luníkov – so 15. 5. 2010 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>Termín voleb do Poslanecké  sněmovny Parlamentu ČR – pa 28.5.2010  a so 29. 5.2010.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 xml:space="preserve">Na obci je zřízen  CZECH POINT – možnost výpisů z katastr, obch. rejstřík, body řidičů a další.  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>Obec Žižice požádala o výpočet prodeje akce plynofikace Žižicka u spol.  GasnNet, s.r.o..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 </w:t>
      </w:r>
      <w:r>
        <w:rPr/>
        <w:t xml:space="preserve">Diskuse. 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>
          <w:u w:val="single"/>
        </w:rPr>
        <w:t>p. Bečvář</w:t>
      </w:r>
      <w:r>
        <w:rPr/>
        <w:t xml:space="preserve"> – dotaz zda se kanalizace povede do části území  kde jsou tři domy(p. Bečvář,p.Sojka </w:t>
      </w:r>
    </w:p>
    <w:p>
      <w:pPr>
        <w:pStyle w:val="Bezmezer"/>
        <w:ind w:left="450" w:hanging="0"/>
        <w:rPr>
          <w:i/>
          <w:i/>
        </w:rPr>
      </w:pPr>
      <w:r>
        <w:rPr>
          <w:rFonts w:cs="Calibri"/>
        </w:rPr>
        <w:t xml:space="preserve">  </w:t>
      </w:r>
      <w:r>
        <w:rPr/>
        <w:t xml:space="preserve">a p. Panica – </w:t>
      </w:r>
      <w:r>
        <w:rPr>
          <w:i/>
        </w:rPr>
        <w:t xml:space="preserve">starosta zatím pořád zvažujeme, zde by byla tlaková kanal.(větší náklad pro RD </w:t>
      </w:r>
    </w:p>
    <w:p>
      <w:pPr>
        <w:pStyle w:val="Bezmezer"/>
        <w:ind w:left="450" w:hanging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 xml:space="preserve">cca 50.000,-. Při plynofikaci jsme tuto lokalitu plynofikovaly(napojenost  žádná) a investice </w:t>
      </w:r>
    </w:p>
    <w:p>
      <w:pPr>
        <w:pStyle w:val="Bezmezer"/>
        <w:ind w:left="450" w:hanging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cca 200.000,-pro obec. Do měsíce bude vyřešeno.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>
          <w:u w:val="single"/>
        </w:rPr>
        <w:t>p. Žáček</w:t>
      </w:r>
      <w:r>
        <w:rPr/>
        <w:t xml:space="preserve"> – dotaz ohledně bezpečnosti provozu v horní části obce Žižice – směr Zvoleněves –</w:t>
      </w:r>
    </w:p>
    <w:p>
      <w:pPr>
        <w:pStyle w:val="Bezmezer"/>
        <w:ind w:left="450" w:hanging="0"/>
        <w:rPr/>
      </w:pPr>
      <w:r>
        <w:rPr>
          <w:rFonts w:cs="Calibri"/>
        </w:rPr>
        <w:t xml:space="preserve">  </w:t>
      </w:r>
      <w:r>
        <w:rPr>
          <w:i/>
        </w:rPr>
        <w:t>starosta – velice složitá věc – měřiče rychlosti(náročné po stránce financí). Možnost spolupráce</w:t>
      </w:r>
    </w:p>
    <w:p>
      <w:pPr>
        <w:pStyle w:val="Bezmezer"/>
        <w:ind w:left="450" w:hanging="0"/>
        <w:rPr/>
      </w:pPr>
      <w:r>
        <w:rPr>
          <w:rFonts w:cs="Calibri"/>
          <w:i/>
        </w:rPr>
        <w:t xml:space="preserve">  </w:t>
      </w:r>
      <w:r>
        <w:rPr>
          <w:i/>
        </w:rPr>
        <w:t xml:space="preserve">s Obecní Policií Koleč – nepřipadá v úvahu. Opět vstoupíme v jednání ze státní Policií, která je   </w:t>
      </w:r>
    </w:p>
    <w:p>
      <w:pPr>
        <w:pStyle w:val="Bezmezer"/>
        <w:ind w:left="450" w:hanging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 xml:space="preserve">zde ale často viděna.  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>
          <w:u w:val="single"/>
        </w:rPr>
        <w:t xml:space="preserve">p. Duchek </w:t>
      </w:r>
      <w:r>
        <w:rPr/>
        <w:t xml:space="preserve">– dotaz zda bude odstraněn šikmý retardér u horní bytovky – </w:t>
      </w:r>
      <w:r>
        <w:rPr>
          <w:i/>
        </w:rPr>
        <w:t xml:space="preserve">starosta ano bude –  </w:t>
      </w:r>
    </w:p>
    <w:p>
      <w:pPr>
        <w:pStyle w:val="Bezmezer"/>
        <w:ind w:left="450" w:hanging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 xml:space="preserve">ale po opravě komunikace bude opět nahrazen novým rovným retardérem z asfaltu.  </w:t>
      </w:r>
    </w:p>
    <w:p>
      <w:pPr>
        <w:pStyle w:val="Bezmezer"/>
        <w:numPr>
          <w:ilvl w:val="0"/>
          <w:numId w:val="4"/>
        </w:numPr>
        <w:rPr>
          <w:u w:val="single"/>
        </w:rPr>
      </w:pPr>
      <w:r>
        <w:rPr>
          <w:rFonts w:cs="Calibri"/>
          <w:u w:val="single"/>
        </w:rPr>
        <w:t xml:space="preserve">  </w:t>
      </w:r>
      <w:r>
        <w:rPr>
          <w:u w:val="single"/>
        </w:rPr>
        <w:t xml:space="preserve">p. Jelen T. ml. – </w:t>
      </w:r>
      <w:r>
        <w:rPr/>
        <w:t xml:space="preserve">dotaz kolik má obec Žižice dluh při stavbě ČOV v obci Žižice </w:t>
      </w:r>
      <w:r>
        <w:rPr>
          <w:i/>
        </w:rPr>
        <w:t xml:space="preserve">– starosta,celková </w:t>
      </w:r>
    </w:p>
    <w:p>
      <w:pPr>
        <w:pStyle w:val="Bezmezer"/>
        <w:ind w:left="450" w:hanging="0"/>
        <w:rPr/>
      </w:pPr>
      <w:r>
        <w:rPr>
          <w:rFonts w:cs="Calibri"/>
        </w:rPr>
        <w:t xml:space="preserve">  </w:t>
      </w:r>
      <w:r>
        <w:rPr>
          <w:i/>
        </w:rPr>
        <w:t xml:space="preserve">cena bez DPH 19.442.000,-Kč = obec bude z vl. zdrojů hradit 5.787.000,-Kč a to takto 2.500.000 </w:t>
      </w:r>
    </w:p>
    <w:p>
      <w:pPr>
        <w:pStyle w:val="Bezmezer"/>
        <w:ind w:left="450" w:hanging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 xml:space="preserve">Kč proplaceno z rozpočtu obce v roce 2009 a částka 3.300.000,-Kč úvěrem od KB v roce 2010. </w:t>
      </w:r>
    </w:p>
    <w:p>
      <w:pPr>
        <w:pStyle w:val="Bezmezer"/>
        <w:ind w:left="450" w:hanging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Bezmezer"/>
        <w:ind w:left="450" w:hanging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Bezmezer"/>
        <w:ind w:left="450" w:hanging="0"/>
        <w:rPr/>
      </w:pPr>
      <w:r>
        <w:rPr/>
        <w:t xml:space="preserve">Usnesení vyhotoveno  dne  5.  5. 2010 </w:t>
      </w:r>
    </w:p>
    <w:p>
      <w:pPr>
        <w:pStyle w:val="Bezmezer"/>
        <w:ind w:left="45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ind w:left="45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ind w:left="450" w:hanging="0"/>
        <w:rPr/>
      </w:pPr>
      <w:r>
        <w:rPr/>
        <w:t xml:space="preserve">Zapsal starosta obce   ………………………………  </w:t>
      </w:r>
    </w:p>
    <w:p>
      <w:pPr>
        <w:pStyle w:val="Bezmezer"/>
        <w:ind w:left="450" w:hanging="0"/>
        <w:rPr/>
      </w:pPr>
      <w:r>
        <w:rPr/>
      </w:r>
    </w:p>
    <w:p>
      <w:pPr>
        <w:pStyle w:val="Bezmezer"/>
        <w:ind w:left="450" w:hanging="0"/>
        <w:rPr/>
      </w:pPr>
      <w:r>
        <w:rPr/>
      </w:r>
    </w:p>
    <w:p>
      <w:pPr>
        <w:pStyle w:val="Bezmezer"/>
        <w:ind w:left="45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ind w:left="450" w:hanging="0"/>
        <w:rPr>
          <w:u w:val="single"/>
        </w:rPr>
      </w:pPr>
      <w:r>
        <w:rPr>
          <w:rFonts w:cs="Calibri"/>
        </w:rPr>
        <w:t xml:space="preserve"> </w:t>
      </w:r>
      <w:r>
        <w:rPr/>
        <w:t>Ověřovatelé zápisu  p. Linda a p. Rubeš   ………………………………………………………</w:t>
      </w:r>
    </w:p>
    <w:p>
      <w:pPr>
        <w:pStyle w:val="Bezmez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  <w:i w:val="false"/>
        <w:b w:val="false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8:00:00Z</dcterms:created>
  <dc:creator>Starosta</dc:creator>
  <dc:description/>
  <dc:language>en-US</dc:language>
  <cp:lastModifiedBy>Jindřich Rubeš</cp:lastModifiedBy>
  <dcterms:modified xsi:type="dcterms:W3CDTF">2010-05-09T08:00:00Z</dcterms:modified>
  <cp:revision>2</cp:revision>
  <dc:subject/>
  <dc:title/>
</cp:coreProperties>
</file>