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  <w:r>
        <w:rPr/>
        <w:t xml:space="preserve">USNESENÍ  č.  8 </w:t>
      </w:r>
    </w:p>
    <w:p>
      <w:pPr>
        <w:pStyle w:val="Heading2"/>
        <w:rPr/>
      </w:pPr>
      <w:r>
        <w:rPr/>
        <w:t xml:space="preserve">Ze  zasedání  zastupitelstva  obce Žižice  ze  dne  22.  června  2005 </w:t>
      </w:r>
    </w:p>
    <w:p>
      <w:pPr>
        <w:pStyle w:val="Normal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------------------------------------------------------------------------------------- </w:t>
      </w:r>
    </w:p>
    <w:p>
      <w:pPr>
        <w:pStyle w:val="Normal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p. Oldřich Beránek, Vítov čp. 26 odprodej pozemku p. č. 127/2 o výměře 25m2 za  </w:t>
      </w:r>
    </w:p>
    <w:p>
      <w:pPr>
        <w:pStyle w:val="Normal"/>
        <w:ind w:left="42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odhadní cenu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p. Oldřich a Lenka Břindovi, Žižice čp. 1 žádost o prodej části pozemku 52/1 v k.ú.  </w:t>
      </w:r>
    </w:p>
    <w:p>
      <w:pPr>
        <w:pStyle w:val="Normal"/>
        <w:ind w:left="42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Žižice z důvodu bezpečného vjezdu na vlastní pozemek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>Výsledek přezkoumání hospodaření obce Žižice za rok 2004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Finanční vyrovnání s p. Haškem – Vítov vojenský areál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>Odměna pro p. Turbáka 1000,-Kč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p. Martin Linda,novostavba Drnov Mlýnek – přístup na vlastní pozemek přes                      obecní pozemek – věcné břemeno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/>
      </w:pPr>
      <w:r>
        <w:rPr>
          <w:sz w:val="28"/>
          <w:u w:val="none"/>
        </w:rPr>
        <w:t>NA  VĚDOMÍ</w:t>
      </w:r>
      <w:r>
        <w:rPr>
          <w:i w:val="false"/>
          <w:u w:val="none"/>
        </w:rPr>
        <w:t xml:space="preserve">  </w:t>
      </w:r>
      <w:r>
        <w:rPr>
          <w:sz w:val="28"/>
          <w:u w:val="none"/>
        </w:rPr>
        <w:t xml:space="preserve">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Povodí Vltavy – Obec Žižice  - schválení povodňového plánu obce Žižice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Měú Slaný st. odbor – St. a Yvona Mullerovi, Osluchov čp.27 – prodloužení lhůty </w:t>
      </w:r>
    </w:p>
    <w:p>
      <w:pPr>
        <w:pStyle w:val="Normal"/>
        <w:ind w:left="49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k dokončení stavby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ČSSZ Kladno – Obec Žižice – provedena kontrola – bez připomínek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p. Beránek, Vítov čp. 26 – žádost o výměnu střešní krytiny na p.č. 122/4 v k.ú. Vítov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p. P.Chvojová, Drnov čp.25- žádost o stavbu obvodové zdi na p.č.144/1 v k.ú. Drnov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p. J. Fíla, Luníkov čp.16 – žádost o opravu střechy na RD čp.16 v Luníkově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. B.Pokorný, Beřovice čp. 107 – žádost o udržovací práce na čp. 11 veVítově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. P.Břinda, Luníkov čp. 3 – žádost o výměnu střechy na čp. 3 v Luníkově. 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Program obnovy venkova – realizace na rok 2006 – každý do příště předloží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Obec Žižice – zakoupení nového křovinořezu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říprava dokumentace na dotaci 8 BJ Žižice – Evropský fond bydlení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Územní plán obce Žižice – změna č.1. – dokumentaci připomínek předat p. Zemanovi – zajistí starosta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UKLÁDÁ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>p. Z.Zícha, Vítov čp. 34 – zájem o odkoupení části pozemku p.č. 302/1 v k.ú.</w:t>
      </w:r>
      <w:r>
        <w:rPr>
          <w:sz w:val="28"/>
          <w:u w:val="none"/>
        </w:rPr>
        <w:t xml:space="preserve">  </w:t>
      </w:r>
    </w:p>
    <w:p>
      <w:pPr>
        <w:pStyle w:val="Normal"/>
        <w:ind w:left="600" w:hanging="0"/>
        <w:rPr>
          <w:i w:val="false"/>
          <w:i w:val="false"/>
          <w:u w:val="none"/>
        </w:rPr>
      </w:pPr>
      <w:r>
        <w:rPr>
          <w:i w:val="false"/>
          <w:u w:val="none"/>
        </w:rPr>
        <w:t>Vítov - řešit Obec Žižice  a p. Danda geodet. – zajistí starosta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Obec Žižice – AMINVST, s.r.o.- oplocení statku na Osluchově – zaslat dopis -  </w:t>
      </w:r>
    </w:p>
    <w:p>
      <w:pPr>
        <w:pStyle w:val="Normal"/>
        <w:ind w:left="60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zajistí starosta. 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. M. Hradil, Drnov čp. 8 – žádost o posouzení stavu stavení a protilehlé stráně – </w:t>
      </w:r>
    </w:p>
    <w:p>
      <w:pPr>
        <w:pStyle w:val="Normal"/>
        <w:ind w:left="600" w:hanging="0"/>
        <w:rPr/>
      </w:pPr>
      <w:r>
        <w:rPr>
          <w:i w:val="false"/>
          <w:u w:val="none"/>
        </w:rPr>
        <w:t xml:space="preserve">osobní kontrola a konzultace s Měú Slaný – potom zaslat dopis – zajistí starosta. </w:t>
      </w:r>
    </w:p>
    <w:p>
      <w:pPr>
        <w:pStyle w:val="Normal"/>
        <w:ind w:left="60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ind w:left="60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ind w:left="60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/>
      </w:pPr>
      <w:r>
        <w:rPr>
          <w:i w:val="false"/>
          <w:u w:val="none"/>
        </w:rPr>
        <w:t xml:space="preserve">Rubeš Vratislav   starosta obce  ……………………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ind w:left="0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ind w:left="600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19:00Z</dcterms:created>
  <dc:creator>Obecní úřad Žižice</dc:creator>
  <dc:description/>
  <dc:language>en-US</dc:language>
  <cp:lastModifiedBy>Obecní úřad Žižice</cp:lastModifiedBy>
  <cp:lastPrinted>2005-08-24T14:58:00Z</cp:lastPrinted>
  <dcterms:modified xsi:type="dcterms:W3CDTF">2005-08-24T12:59:00Z</dcterms:modified>
  <cp:revision>7</cp:revision>
  <dc:subject/>
  <dc:title>                           USNESENÍ  č</dc:title>
</cp:coreProperties>
</file>