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USNESENÍ  č.  9</w:t>
      </w:r>
    </w:p>
    <w:p>
      <w:pPr>
        <w:pStyle w:val="Heading2"/>
        <w:rPr/>
      </w:pPr>
      <w:r>
        <w:rPr/>
        <w:t xml:space="preserve">Ze  zasedání  zastupitelstva  obce  Žižice  ze  dne  24.  srpna  2005 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…………………………………………………………………………</w:t>
      </w:r>
      <w:r>
        <w:rPr>
          <w:i w:val="false"/>
          <w:sz w:val="28"/>
          <w:u w:val="none"/>
        </w:rPr>
        <w:t xml:space="preserve">. 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Rozšíření spodní cesty v Luníkově -  částečně svépomoci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Příspěvek obce na akci Amfora v Žižicích částkou 10 000,- Kč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NA  VĚDOM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oničený chodník Lunikov – řešeno přes Policii ČR a Podnikatelskou poj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Real Satis dražba – pozemek Vítov p.č.st. 57 – obec nemá zájem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Dopis ohledně vytápění – Drnov – Šumovi a Kalousovi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Kat. úřad Slaný ozn. zah. říz. – věcné břemeno – příjezdová cesta – Linda – Drnov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. Dryáková, Osluchov čp. 39 – stížnost – řešil starosta osobně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 – Obec Žižice – vydáno kol. roz.  STL plynovod, včetně přípojek. 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oz. fond ČR – žádost o vyvěšení pozemků k převodu – v k.ú. Žižic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oz. fond ČR – žádost o vyvěšení pozemků k převodu – v k.ú. Luníkov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. Milan Rochl,Dolín – žádost o odkoupení pozemku p.č. 52/1 v k.ú. Žižic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. Břindovi, Praha – žádost o odkoupení pozemku p. č. 52/1 v k.ú. Žižic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KÚ Stř. kraje, odbor dop. – ozn. o omezení na komunikaci 1/16 v k.ú. Luníkov. 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 ,st. odbor – Mgr Hana Seničová – st. povolení, velká budova Žižic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Územní plán – nová výstavba – Žižice – p.Pavel Podrázký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rogram obnovy venkova 2006 – návrhy – v září musí být vyřešeno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Vodovod Vítov – jaro 2006 – dotace – informac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akoupení kreditu pro p. Krakeše za 800,- Kč – oprava elektro v hasičárně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rovedena technická a výměna pneu velký traktor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rodej pozemku p.č. 52/1 v k.ú. Žižice – řešit problém společně – obec odkoupí  </w:t>
      </w:r>
    </w:p>
    <w:p>
      <w:pPr>
        <w:pStyle w:val="Normal"/>
        <w:ind w:left="540" w:hanging="0"/>
        <w:rPr>
          <w:i w:val="false"/>
          <w:i w:val="false"/>
          <w:u w:val="none"/>
        </w:rPr>
      </w:pPr>
      <w:r>
        <w:rPr>
          <w:i w:val="false"/>
          <w:u w:val="none"/>
        </w:rPr>
        <w:t>část pozemku aby byl zajištěn vjezd pro všechny – zajistí starosta – vstoupit v jednání s Měú Slaný st. odbor, Kat. úřad Slaný a p.Majer , geodetické práce.</w:t>
      </w:r>
    </w:p>
    <w:p>
      <w:pPr>
        <w:pStyle w:val="Normal"/>
        <w:ind w:left="54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RUŠ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u w:val="none"/>
        </w:rPr>
        <w:t xml:space="preserve">Prodej pozemku  p.č. st. 38 v k.ú. Luníkov – jediný zájemce p. Samuhelová - </w:t>
      </w:r>
    </w:p>
    <w:p>
      <w:pPr>
        <w:pStyle w:val="Normal"/>
        <w:ind w:left="480" w:hanging="0"/>
        <w:rPr/>
      </w:pPr>
      <w:r>
        <w:rPr>
          <w:i w:val="false"/>
          <w:u w:val="none"/>
        </w:rPr>
        <w:t>jedná se o čekárnu – jednal osobně starosta a řádně se omluvil za chybu.</w:t>
      </w:r>
      <w:r>
        <w:rPr>
          <w:sz w:val="28"/>
          <w:u w:val="none"/>
        </w:rPr>
        <w:t xml:space="preserve">  </w:t>
      </w:r>
    </w:p>
    <w:p>
      <w:pPr>
        <w:pStyle w:val="Normal"/>
        <w:ind w:left="480" w:hanging="0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Heading3"/>
        <w:ind w:left="48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ind w:left="480" w:hanging="0"/>
        <w:rPr/>
      </w:pPr>
      <w:r>
        <w:rPr/>
        <w:t xml:space="preserve">  </w:t>
      </w:r>
    </w:p>
    <w:p>
      <w:pPr>
        <w:pStyle w:val="Heading3"/>
        <w:ind w:left="480" w:hanging="0"/>
        <w:rPr/>
      </w:pPr>
      <w:r>
        <w:rPr/>
        <w:t xml:space="preserve"> </w:t>
      </w:r>
    </w:p>
    <w:p>
      <w:pPr>
        <w:pStyle w:val="Heading3"/>
        <w:ind w:left="480" w:hanging="0"/>
        <w:rPr>
          <w:i w:val="false"/>
          <w:i w:val="false"/>
          <w:sz w:val="24"/>
          <w:u w:val="none"/>
        </w:rPr>
      </w:pPr>
      <w:r>
        <w:rPr/>
        <w:t>Rubeš Vratislav – starosta obce    ………………………….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outlineLvl w:val="2"/>
    </w:pPr>
    <w:rPr>
      <w:i w:val="false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24:00Z</dcterms:created>
  <dc:creator>Obecní úřad Žižice</dc:creator>
  <dc:description/>
  <dc:language>en-US</dc:language>
  <cp:lastModifiedBy>Obecní úřad Žižice</cp:lastModifiedBy>
  <cp:lastPrinted>2005-09-12T15:24:00Z</cp:lastPrinted>
  <dcterms:modified xsi:type="dcterms:W3CDTF">2005-09-12T13:31:00Z</dcterms:modified>
  <cp:revision>2</cp:revision>
  <dc:subject/>
  <dc:title>                              USNESENÍ  č</dc:title>
</cp:coreProperties>
</file>