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 xml:space="preserve">USNESENÍ  č. 10 </w:t>
      </w:r>
    </w:p>
    <w:p>
      <w:pPr>
        <w:pStyle w:val="Heading2"/>
        <w:rPr/>
      </w:pPr>
      <w:r>
        <w:rPr/>
        <w:t xml:space="preserve">        </w:t>
      </w:r>
      <w:r>
        <w:rPr/>
        <w:t xml:space="preserve">Ze  zasedání  zastupitelstva  obce  Žižice  ze  dne  29.  září  2005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KO Žižice – příspěvek na závody – 1000,- Kč na poháry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polečné prohlášení obcí Žižice, Zvoleněves, Knovíz a Slaný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DSO – Přemyslovské Střední Čechy – zvýšení poplatku na osobu – 3,-Kč (1,-)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,st. odbor – Obec Žižice – povolení k vypracování geometrického plánu </w:t>
      </w:r>
    </w:p>
    <w:p>
      <w:pPr>
        <w:pStyle w:val="Normal"/>
        <w:ind w:left="42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p.č. 79,78 a 667 v k.ú. Žižice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, st. odbor – Obec Žižice – povolení k vypracování geometrického plánu </w:t>
      </w:r>
    </w:p>
    <w:p>
      <w:pPr>
        <w:pStyle w:val="Normal"/>
        <w:ind w:left="42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.č. 203/1 v k.ú. Vítov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, st. odbor – veřejná vyhláška, změna územního plánu město Slaný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OÚ Podlešín – dopis reakce na jednání ve Zvoleněvsi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Real Satis  - veřejná dražba druhé kolo – pozemek p.č. st. 57 v k.ú. Vítov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, živ. pr. – Pavel Podrázký – trvalé odnětí půdy ze zem . půdního fondu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,st. odbor – STP p. Lehejček – Kolaudace Osluchov plyn 14. 10. 2005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Oznámení o zadávacím řízení – objekt prodejny čp. 25 v k.ú. Žiž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Výzva k cenové nabídce – vodovod Vítov. 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Cenová nabídka – České sběrné suroviny – komunální odpad ceny rok 2006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  <w:r>
        <w:rPr>
          <w:i w:val="false"/>
          <w:u w:val="none"/>
        </w:rPr>
        <w:t xml:space="preserve">Nadbytečný domácí odpad na Žižicku – termíny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Dále řešit situaci kolem p.č. 52/1 v k.ú. Žižice – nyní se zaměřuj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p. Josef Poc – opět stížnost – již řešeno – proběhne místní šetření – pak řešit Měú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BEC Lovosice – doložit cenovou nabídku na rok 2006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Rubeš Vratislav   - starosta obce        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56:00Z</dcterms:created>
  <dc:creator>Obecní úřad Žižice</dc:creator>
  <dc:description/>
  <dc:language>en-US</dc:language>
  <cp:lastModifiedBy>Obecní úřad Žižice</cp:lastModifiedBy>
  <cp:lastPrinted>2005-10-13T09:04:00Z</cp:lastPrinted>
  <dcterms:modified xsi:type="dcterms:W3CDTF">2005-10-13T07:04:00Z</dcterms:modified>
  <cp:revision>2</cp:revision>
  <dc:subject/>
  <dc:title>                                  USNESENÍ  č</dc:title>
</cp:coreProperties>
</file>