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Header"/>
        <w:tabs>
          <w:tab w:val="clear" w:pos="708"/>
        </w:tabs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spacing w:lineRule="auto" w:line="312"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ŽIŽICE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Obecně závazná vyhláška č. 03/2010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Žižice se na svém zasedání </w:t>
      </w:r>
      <w:r>
        <w:rPr>
          <w:rFonts w:cs="Arial" w:ascii="Arial" w:hAnsi="Arial"/>
          <w:b/>
          <w:sz w:val="22"/>
          <w:szCs w:val="22"/>
        </w:rPr>
        <w:t>dne 14.12.2010 usnesením č. 2/2010  - bod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0 c/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/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Žižice z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Čl. 3  </w:t>
      </w:r>
    </w:p>
    <w:p>
      <w:pPr>
        <w:pStyle w:val="Nzvy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>Poplatek podle této vyhlášky se platí za užívání veřejných prostranství, která jsou uvedena v  příloze č. 1 této vyhlášky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platí od prvého dne, kdy začalo užívání veřejného prostranství, a trvá až do dne, kdy toto užívání fakticky skončilo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3 dní před zahájením užívání veřejného prostranství. V případě užívání veřejného prostranství po dobu kratší, než 7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výše poplatkové povinnosti, zejména předpokládanou dobu, způsob, místo a výměru užívání veřejného prostranství, včetně skutečností dokládajících vznik nároku na úlevu nebo případné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nebo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užívání veřejného prostranství je poplatník povinen ohlásit skutečný stav údajů uvedených v odst. 2 písm. c) nejpozději do 15 dnů.</w:t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za umístění dočasných staveb a zařízení sloužících pro poskytování služeb </w:t>
      </w:r>
    </w:p>
    <w:p>
      <w:pPr>
        <w:pStyle w:val="Normal"/>
        <w:tabs>
          <w:tab w:val="clear" w:pos="708"/>
          <w:tab w:val="left" w:pos="8280" w:leader="none"/>
        </w:tabs>
        <w:spacing w:lineRule="auto" w:line="312" w:before="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0,-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Cs/>
          <w:sz w:val="22"/>
          <w:szCs w:val="22"/>
        </w:rPr>
        <w:t xml:space="preserve"> sloužících pro poskytování prodej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spacing w:lineRule="auto" w:line="312" w:before="0" w:after="6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10,-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28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rovádění výkopových prací </w:t>
        <w:tab/>
        <w:t>10,-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6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místění stavebního zařízení </w:t>
        <w:tab/>
        <w:t>5,--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6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místění reklamního zařízení                                                                    10,--K</w:t>
      </w:r>
      <w:r>
        <w:rPr>
          <w:rFonts w:cs="Arial" w:ascii="Arial" w:hAnsi="Arial"/>
          <w:sz w:val="22"/>
          <w:szCs w:val="22"/>
        </w:rPr>
        <w:t>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28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místění lunaparků a jiných atrakcí</w:t>
        <w:tab/>
        <w:t>10,-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28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</w:t>
        <w:tab/>
        <w:t>10,-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6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                                                                                       10,--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6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vyhrazení trvalého parkovacího místa </w:t>
        <w:tab/>
        <w:t>7,--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6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umístnění zařízení sloužícího pro poskytování prodeje                           25,--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28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</w:t>
        <w:tab/>
        <w:t>10,--Kč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stanovuje poplatek paušální částkou takt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380" w:leader="none"/>
        </w:tabs>
        <w:spacing w:lineRule="auto" w:line="312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místění reklamního zařízení </w:t>
        <w:tab/>
        <w:t>1.500,--Kč/rok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vyhrazené trvalého parkovacího místa </w:t>
      </w:r>
    </w:p>
    <w:p>
      <w:pPr>
        <w:pStyle w:val="Normal"/>
        <w:tabs>
          <w:tab w:val="clear" w:pos="708"/>
          <w:tab w:val="left" w:pos="7380" w:leader="none"/>
        </w:tabs>
        <w:spacing w:lineRule="auto" w:line="312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osobní automobil </w:t>
        <w:tab/>
        <w:t>3.000,-- Kč/rok</w:t>
      </w:r>
    </w:p>
    <w:p>
      <w:pPr>
        <w:pStyle w:val="Normal"/>
        <w:tabs>
          <w:tab w:val="clear" w:pos="708"/>
          <w:tab w:val="left" w:pos="7380" w:leader="none"/>
        </w:tabs>
        <w:spacing w:lineRule="auto" w:line="312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nákladní automobil </w:t>
        <w:tab/>
        <w:t>6.000,-- Kč/rok</w:t>
      </w:r>
    </w:p>
    <w:p>
      <w:pPr>
        <w:pStyle w:val="Normal"/>
        <w:tabs>
          <w:tab w:val="clear" w:pos="708"/>
          <w:tab w:val="left" w:pos="73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souběhu více zvláštních užívání jednoho veřejného prostranství ve stejném období se platí poplatek stanovený nejvyšší sazbou.</w:t>
      </w:r>
    </w:p>
    <w:p>
      <w:pPr>
        <w:pStyle w:val="Normal"/>
        <w:tabs>
          <w:tab w:val="clear" w:pos="708"/>
          <w:tab w:val="left" w:pos="73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ek ve výši stanovené podle čl. 6 odst. 1 je splatný: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5 dnů nejpozději v den zahájení užívání veřejného prostranství,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po dobu 5 dnů nebo delší nejpozději do 5 dnů od zahájení užívání veřejného prostranství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podle čl. 6 odst. 2 je splatný v den zahájení užívání veřejného prostranství.</w:t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lhůta splatnosti na sobotu, neděli nebo státem uznaný svátek, je dnem, ve kterém je poplatník povinen svoji povinnost splnit, nejblíže následující pracovní den.</w:t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 zdravotně postižen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výtěžek je urč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ívání veřejného prostranství pro kulturní akce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ívání veřejného prostranství pro sportovní akce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ívání veřejného prostranství pro reklamní akce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obecní úřad poplatek platebním výměr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1. 2011.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>..........................................                                                      ……………………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Ing. Karolína Lindová </w:t>
        <w:tab/>
        <w:t>Vratislav Rube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místostarostk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ce  dne: 15.12.2010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>Sejmuto z úřední desky  obce dne: 31.12.2010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4 odst. 3 poslední věta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basedOn w:val="Standardnpsmoodstavce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sz w:val="2"/>
      <w:szCs w:val="2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18:00Z</dcterms:created>
  <dc:creator>DA210036</dc:creator>
  <dc:description/>
  <cp:keywords/>
  <dc:language>en-US</dc:language>
  <cp:lastModifiedBy>Starosta</cp:lastModifiedBy>
  <cp:lastPrinted>2010-12-09T07:05:00Z</cp:lastPrinted>
  <dcterms:modified xsi:type="dcterms:W3CDTF">2010-12-20T12:08:00Z</dcterms:modified>
  <cp:revision>17</cp:revision>
  <dc:subject/>
  <dc:title>Vzor obecně závazné vyhlášky obce o stanovení systému shromažďování, sběru, přepravy, třídění, využívání a odstraňování komuná</dc:title>
</cp:coreProperties>
</file>