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                    </w:t>
      </w:r>
      <w:r>
        <w:rPr/>
        <w:t xml:space="preserve">USNESENÍ  č.  13 </w:t>
      </w:r>
    </w:p>
    <w:p>
      <w:pPr>
        <w:pStyle w:val="Heading2"/>
        <w:rPr/>
      </w:pPr>
      <w:r>
        <w:rPr/>
        <w:t xml:space="preserve">Ze  zasedání  zastupitelstva  obce  Žižice  ze  dne  14.  prosince  2005 </w:t>
      </w:r>
    </w:p>
    <w:p>
      <w:pPr>
        <w:pStyle w:val="Normal"/>
        <w:rPr/>
      </w:pPr>
      <w:r>
        <w:rPr>
          <w:i w:val="false"/>
          <w:sz w:val="28"/>
          <w:u w:val="none"/>
        </w:rPr>
        <w:t xml:space="preserve">……………………………………………………………………………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Karin Kočí – pronájem Žižického pohostinství od 2. 1. 2006 – doložit živ. list. 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Q-PAP,s.r.o.- pronájem pozemků p.č. 246/9, 246/10 a 246/11 vše v k.ú. Luníkov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 xml:space="preserve">Konečné řešení pozemku p.č. 52/1 v k.ú. Žižice – dále majetek Obce Žižice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gram obnovy venkova – nový chodník a osvětlení ve středu obce Žižice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Rozpočet na rok 2006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/>
      </w:pPr>
      <w:r>
        <w:rPr>
          <w:sz w:val="28"/>
          <w:u w:val="none"/>
        </w:rPr>
        <w:t xml:space="preserve">NA  VĚDOMÍ : 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Normal"/>
        <w:rPr>
          <w:i w:val="false"/>
          <w:i w:val="false"/>
          <w:sz w:val="24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>1.   Petr Linda, Slaný povolení k vyp. geom. pl. – řešeno s Měú Slaný st. odbor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Jiří Procházka, Žižice čp. 21 – žádost o pokácení dvou stromů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, st. odbor - m. Dryákovi a p. Dvořák, Osluchov – řešení  na místě </w:t>
      </w:r>
    </w:p>
    <w:p>
      <w:pPr>
        <w:pStyle w:val="Normal"/>
        <w:ind w:left="0" w:hanging="0"/>
        <w:rPr/>
      </w:pPr>
      <w:r>
        <w:rPr>
          <w:i w:val="false"/>
          <w:u w:val="none"/>
        </w:rPr>
        <w:t xml:space="preserve">       </w:t>
      </w:r>
      <w:r>
        <w:rPr>
          <w:i w:val="false"/>
          <w:u w:val="none"/>
        </w:rPr>
        <w:t xml:space="preserve">sousedských vztahů -  Obec Žižice přítomna. 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Kraj. úř. Stř. kraje – souhlas s dodatkem veřejné přestupky – Měú Slaný a OÚ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Jiří Fiška,Drnov čp. 51 – žádost o pokácení čtyř ořešáků – náhradní výsadb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Real Satis – protokol o provedení dražby – vyvěšeno úřední desk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SFŽP ČR – provedena kontrola akce plynofikace Žižicka – bez připomínek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Celková zpráva k ukončení akce plynofikace Žižick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Podání informací  - budovy Žižice náve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Vodovod Vítov – cena – realizace v roce 2006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  </w:t>
      </w:r>
      <w:r>
        <w:rPr>
          <w:i w:val="false"/>
          <w:u w:val="none"/>
        </w:rPr>
        <w:t>Naše odpady v domácnostech – třídění  a další informa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  </w:t>
      </w:r>
      <w:r>
        <w:rPr>
          <w:i w:val="false"/>
          <w:u w:val="none"/>
        </w:rPr>
        <w:t xml:space="preserve">Vojenský areál Drnov – obeznámení se situací kolem tohoto areálu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  </w:t>
      </w:r>
      <w:r>
        <w:rPr>
          <w:i w:val="false"/>
          <w:u w:val="none"/>
        </w:rPr>
        <w:t xml:space="preserve">Vojenský areál Vítov – prodej – nový majitel – obeznámení s činností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 xml:space="preserve">  </w:t>
      </w:r>
      <w:r>
        <w:rPr>
          <w:i w:val="false"/>
          <w:u w:val="none"/>
        </w:rPr>
        <w:t xml:space="preserve">Žižicko do budoucnosti – výhled – co nás čeká za práce v roce 2006 – sportovně – </w:t>
      </w:r>
    </w:p>
    <w:p>
      <w:pPr>
        <w:pStyle w:val="Normal"/>
        <w:ind w:left="555" w:hanging="0"/>
        <w:rPr/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 xml:space="preserve">kulturní akce v roce 2005 – jaké akce v roce 2006. </w:t>
      </w:r>
    </w:p>
    <w:p>
      <w:pPr>
        <w:pStyle w:val="Normal"/>
        <w:ind w:left="55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ind w:left="55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 w:val="false"/>
          <w:u w:val="none"/>
        </w:rPr>
        <w:t>Rubeš Vratislav  starosta obce   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14:00Z</dcterms:created>
  <dc:creator>Obecní úřad Žižice</dc:creator>
  <dc:description/>
  <dc:language>en-US</dc:language>
  <cp:lastModifiedBy>Obecní úřad Žižice</cp:lastModifiedBy>
  <cp:lastPrinted>2005-12-20T10:09:00Z</cp:lastPrinted>
  <dcterms:modified xsi:type="dcterms:W3CDTF">2005-12-20T09:10:00Z</dcterms:modified>
  <cp:revision>4</cp:revision>
  <dc:subject/>
  <dc:title>                             USNESENÍ  č</dc:title>
</cp:coreProperties>
</file>