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č. 3/ 01/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 zasedání  zastupitelstva  obce  Žižice  ze dne  25. ledna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 xml:space="preserve">SCHVALUJE : 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1.    Program a ověřovatele zápisu z dnešního zasedání ZO dne 25. ledna 2011 – více zápi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 Finanční dar Obce Žižice v hodnotě 5.000,-Kč na pořízení 42 BabyBoxu ve Slaném 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pověřuje starostu obce k podpisu této darovací smlouv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 Smlouvu o sml. budoucí o zřízení věc. břemene - Obec Žižice – ČEZ Distribuce - přípojk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ro nový RD v k.ú. Žižice a pověřuje starostu obce k podpisu této smlouv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  Konečné rozpočtové opatření č. 10 obce Žižice v roce 2010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 Zařazení a vyřazení majetku z majetku obce Žižice v roce 2010 – více protokoly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  Podání žádosti o dotaci na MMR, ČR v roce 2011 na projekt :  Rekonstrukce čtyř zděných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autobusových zastávek na Žižicku – v obci Žižice, Vítov, Luníkov a Drn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  Realizaci kanalizační přípojky ( tlakové) pro tři (3) RD (m.Sojkovi, m. Panicovi a m. Bečvářovi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v k.ú. Žižice,  která se budou realizovat při kanalizačních řádech v obci Vítov.</w:t>
      </w:r>
    </w:p>
    <w:p>
      <w:pPr>
        <w:pStyle w:val="Normal"/>
        <w:rPr/>
      </w:pPr>
      <w:r>
        <w:rPr>
          <w:b w:val="false"/>
          <w:sz w:val="22"/>
          <w:szCs w:val="22"/>
        </w:rPr>
        <w:t>8.     Postup prací ohledně Územního plánu obce Žižice :</w:t>
      </w:r>
      <w:r>
        <w:rPr>
          <w:b w:val="false"/>
          <w:color w:val="C0504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color w:val="C0504D"/>
          <w:sz w:val="22"/>
          <w:szCs w:val="22"/>
        </w:rPr>
        <w:t xml:space="preserve">a/     Obec Žižice nejprve upřednostní změnu ÚP na lokality VX1 ,, VZ1 v k.ú. Vítov a BV 17 v k.ú. 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       </w:t>
      </w:r>
      <w:r>
        <w:rPr>
          <w:b w:val="false"/>
          <w:color w:val="C0504D"/>
          <w:sz w:val="22"/>
          <w:szCs w:val="22"/>
        </w:rPr>
        <w:t xml:space="preserve">Osluchov. </w:t>
      </w:r>
    </w:p>
    <w:p>
      <w:pPr>
        <w:pStyle w:val="Normal"/>
        <w:rPr/>
      </w:pPr>
      <w:r>
        <w:rPr>
          <w:b w:val="false"/>
          <w:color w:val="C0504D"/>
          <w:sz w:val="22"/>
          <w:szCs w:val="22"/>
        </w:rPr>
        <w:t>b/    Dále se bude zpracovávat zadání nového ÚP obce Žižice, dle nových průzkumů a rozborů.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>c/     Za obec Žižice je určen k jednání vždy starosta obce Vratislav Rubeš.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d/     Změnu ÚP si  v plné výši budou hradit předkladatelé možných změn v ÚP v daných lokalitách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   Uzavření smlouvy o věcném břemenu,  dle smluv o  smlouvě budoucí č. 65//OPV//665//2008 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65//OPV// 666/ 2008  mezi Obcí Žižice – ČR, Zemědělská vodohospodářská správa  - p. Tomáš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Jelen –vše při stavě OČV Žižice – kanal. řády v obci Žižice a pověř. starostu k podpisu této sml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</w:t>
      </w:r>
      <w:r>
        <w:rPr>
          <w:i/>
          <w:sz w:val="28"/>
          <w:szCs w:val="28"/>
        </w:rPr>
        <w:t xml:space="preserve">  </w:t>
      </w:r>
      <w:r>
        <w:rPr>
          <w:i/>
          <w:color w:val="F79646"/>
          <w:sz w:val="28"/>
          <w:szCs w:val="28"/>
        </w:rPr>
        <w:t xml:space="preserve">BERE  NA VĚDOMÍ :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 – řešení situace hraniční zeď v k.ú. Drnov  - pro JUDr. Miňovského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astr Slaný – zapsána smlouva Obec Žižice a GasNet, s.r.o. – přípojka plyn. V k.ú. Drnov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 – dokumentace HALBOS, Vítov – výrobní a skladová hala a FVE v areálu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st. – oznámení, kompl. řízení – výst. nového RD na poz. p.č.22/1 a 17/3 v k.ú. Žižice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emkový úřad Kladno – zahájení komplexní pozemková úpravy  - katastr obce Beřovi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st. – rozhodnutí vydává povolení – studna kopaná – pro Ing. Savince v k.ú. Žižice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Ú Stř. kraj– zaslán obci Žižice dodatek č. 1 ke sml. dotace FROM 2010–podepsáno a odesláno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živ. – rozhodnutí – prodloužení – výstavba ČOV Luníkov – nově do 12/2012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pro MŠ Žižice – přidělení neinvestičního příspěvku na provoz MŠ v roce 2011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řad regionální rady Střední Čechy – stanovisko – kanal.řády v obci Luníkov – vše v pořádku.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SFŽP, ČR-protokol o definitivním přiznání podpory(dotace)–plynofikace Žižicka-akce ukončena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-oznámení kompl.řízení-přeložka venkovního vedení VN 22kV – v obci Vítov.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 – územní rozhodnutí-kompostárna Vítov – řádně vyvěšeno na ÚD obce Žiži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- kolaudace RD čp. 84 v k.ú. Žižice – dotaz na Měú - prověřit zda je u RD žumpa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bec Žižice – realizace projektů z dotačních titulů v roce 2010 :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color w:val="244061"/>
          <w:sz w:val="22"/>
          <w:szCs w:val="22"/>
        </w:rPr>
        <w:t xml:space="preserve">KÚ Stř. kraj FROM –celkem nákl.-1.904.033,-//dotace=1.695.708,-// vl.podíl obce=208.325,-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color w:val="244061"/>
          <w:sz w:val="22"/>
          <w:szCs w:val="22"/>
        </w:rPr>
      </w:pPr>
      <w:r>
        <w:rPr>
          <w:b w:val="false"/>
          <w:color w:val="244061"/>
          <w:sz w:val="22"/>
          <w:szCs w:val="22"/>
        </w:rPr>
        <w:t>KÚ Stř. kraj – kaplička+2009-cel. nákl.=231.941,-//dotace=190.409,-//vl.podíl obce=41.232,-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color w:val="244061"/>
          <w:sz w:val="22"/>
          <w:szCs w:val="22"/>
        </w:rPr>
        <w:t xml:space="preserve">MMR,ČR-Sport. areál – celk. nákl. =281.000,-// dotace = 196.000,- // vl. podíl obce 85.000,-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color w:val="244061"/>
          <w:sz w:val="22"/>
          <w:szCs w:val="22"/>
        </w:rPr>
      </w:pPr>
      <w:r>
        <w:rPr>
          <w:b w:val="false"/>
          <w:color w:val="244061"/>
          <w:sz w:val="22"/>
          <w:szCs w:val="22"/>
        </w:rPr>
        <w:t>MZE,ČR-kanal.řády Žižice celk. nákl. = 19.442.000,-// MZE = 2009+2010 = 11.665.000,- //</w:t>
      </w:r>
    </w:p>
    <w:p>
      <w:pPr>
        <w:pStyle w:val="Odstavecseseznamem"/>
        <w:ind w:left="420" w:hanging="0"/>
        <w:rPr/>
      </w:pPr>
      <w:r>
        <w:rPr>
          <w:b w:val="false"/>
          <w:color w:val="244061"/>
          <w:sz w:val="22"/>
          <w:szCs w:val="22"/>
        </w:rPr>
        <w:t xml:space="preserve">vl. podíl obce 2009+2010 = 5.787.000,- // podíl KÚ Stř. kraje 2009 = 1.990.000,-Kč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né dvě žádosti o dotace na KÚ Stř. kraj na rok 2011 :</w:t>
      </w:r>
    </w:p>
    <w:p>
      <w:pPr>
        <w:pStyle w:val="Normal"/>
        <w:ind w:left="60" w:hanging="0"/>
        <w:rPr>
          <w:b w:val="false"/>
          <w:b w:val="false"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 xml:space="preserve">a/    Fond životního prostředí a zemědělství  2011 – projekt : </w:t>
      </w:r>
    </w:p>
    <w:p>
      <w:pPr>
        <w:pStyle w:val="Normal"/>
        <w:ind w:left="60" w:hanging="0"/>
        <w:rPr/>
      </w:pPr>
      <w:r>
        <w:rPr>
          <w:b w:val="false"/>
          <w:color w:val="548DD4"/>
          <w:sz w:val="22"/>
          <w:szCs w:val="22"/>
        </w:rPr>
        <w:t xml:space="preserve">       </w:t>
      </w:r>
      <w:r>
        <w:rPr>
          <w:b w:val="false"/>
          <w:color w:val="548DD4"/>
          <w:sz w:val="22"/>
          <w:szCs w:val="22"/>
        </w:rPr>
        <w:t xml:space="preserve">Splašková kanalizace a ČOV Žižice – 1. Stavba Luníkov – řády v obci Luníkov. </w:t>
      </w:r>
    </w:p>
    <w:p>
      <w:pPr>
        <w:pStyle w:val="Normal"/>
        <w:ind w:left="60" w:hanging="0"/>
        <w:rPr/>
      </w:pPr>
      <w:r>
        <w:rPr>
          <w:b w:val="false"/>
          <w:color w:val="548DD4"/>
          <w:sz w:val="22"/>
          <w:szCs w:val="22"/>
        </w:rPr>
        <w:t xml:space="preserve">b/    Fond rozvoje obcí a měst 2011 – projekt : </w:t>
      </w:r>
    </w:p>
    <w:p>
      <w:pPr>
        <w:pStyle w:val="Normal"/>
        <w:ind w:left="60" w:hanging="0"/>
        <w:rPr>
          <w:b w:val="false"/>
          <w:b w:val="false"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 xml:space="preserve">       </w:t>
      </w:r>
      <w:r>
        <w:rPr>
          <w:b w:val="false"/>
          <w:color w:val="548DD4"/>
          <w:sz w:val="22"/>
          <w:szCs w:val="22"/>
        </w:rPr>
        <w:t xml:space="preserve">Revitalizace dešťového kanálu ve středu obce a úprava požární nádrže v obci Žiži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– příprava projektu o dotaci na SFDI, ČR 2011 – Rekonstrukce chodníků Vítov.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prava projektu před dokončením – řešení smluv pozemků pod chodníky ve Vítově.</w:t>
      </w:r>
    </w:p>
    <w:p>
      <w:pPr>
        <w:pStyle w:val="Odstavecseseznamem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Společnost ACCON Praha – provede výběr dodavatele na tuto zakázku dne 9. 2. 2011.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odána informace o společném jednání obcí na Slánsku a Velvarsku – ohledně možného </w:t>
      </w:r>
    </w:p>
    <w:p>
      <w:pPr>
        <w:pStyle w:val="Odstavecseseznamem"/>
        <w:ind w:left="43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rušení autobusových spojů, které navrhl KÚ Stř. kraj – jasný nesouhlas – budeme dále </w:t>
      </w:r>
    </w:p>
    <w:p>
      <w:pPr>
        <w:pStyle w:val="Odstavecseseznamem"/>
        <w:ind w:left="43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informovat o situaci v této záležitosti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Snížení odměn zastupitelů na základě nařízení vlády ČR č. 891 ze dne 7. 12. 2010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Možná společenská záruka Obec Žižice – Mgr. H.Senočová, dostavba budovy Žižice náves 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ec Žižice neposkytne žádnou společenskou záruku – ze zákona není přípustné.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První miminko roku 2011 na Slánsku – Žižický občánek – Obec obdaruje menším dárkem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Nová akce na Žižicku v roce 2011 – soutěž o nejlépe rozkvetlé okno či balkon – finanční </w:t>
      </w:r>
    </w:p>
    <w:p>
      <w:pPr>
        <w:pStyle w:val="Odstavecseseznamem"/>
        <w:ind w:left="435" w:hanging="0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ohodnocení  1 až 3 místo  =  1.500,- // 1.000,-Kč// 500,-Kč. </w:t>
      </w:r>
    </w:p>
    <w:p>
      <w:pPr>
        <w:pStyle w:val="Odstavecseseznamem"/>
        <w:ind w:left="43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35" w:hanging="0"/>
        <w:rPr/>
      </w:pPr>
      <w:r>
        <w:rPr>
          <w:b w:val="false"/>
          <w:sz w:val="22"/>
          <w:szCs w:val="22"/>
        </w:rPr>
        <w:t xml:space="preserve">   </w:t>
      </w:r>
      <w:r>
        <w:rPr>
          <w:i/>
          <w:color w:val="00B050"/>
          <w:sz w:val="28"/>
          <w:szCs w:val="28"/>
        </w:rPr>
        <w:t xml:space="preserve">UKLÁDÁ  A  ZAJISTÍ : 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ind w:left="435" w:hanging="0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tarosta obce odpoví na dotaz ÚZSVM ohledně výstavby ČOV Žižice – řády – provedeno.</w:t>
      </w:r>
    </w:p>
    <w:p>
      <w:pPr>
        <w:pStyle w:val="Odstavecseseznamem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obce provede roční hlášení o odpadech pro Měú Slaný a spol. EKOKOM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ecní úřad zajistí vyjádření k možné přípojce pro nový RD v k.ú. Žižice – provedeno.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ní úřad zajistí vyjádř. k projektu–přeložka venkov. vedení VN 22kV ve Vítově -provedeno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obce zajistí rozeslání – možnost k podání cen. nabídky – zadávací informace k projektu </w:t>
      </w:r>
    </w:p>
    <w:p>
      <w:pPr>
        <w:pStyle w:val="Odstavecseseznamem"/>
        <w:ind w:left="52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ekonstrukce čtyř zděných autobusových zastávek na Žižicku – celkem sedmi (7) uchazečům –  </w:t>
      </w:r>
    </w:p>
    <w:p>
      <w:pPr>
        <w:pStyle w:val="Odstavecseseznamem"/>
        <w:ind w:left="5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ozesláno  dne 26. 1. 2011 pod číslem jednacím 41/2011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obce svolá mimořádné ZO na den 10. 2. 2011 – z těchto důvodů – výběr dodavatele na  </w:t>
      </w:r>
    </w:p>
    <w:p>
      <w:pPr>
        <w:pStyle w:val="Normal"/>
        <w:ind w:left="150" w:hanging="0"/>
        <w:rPr>
          <w:b w:val="false"/>
          <w:b w:val="false"/>
          <w:color w:val="8064A2"/>
          <w:sz w:val="22"/>
          <w:szCs w:val="22"/>
        </w:rPr>
      </w:pPr>
      <w:r>
        <w:rPr>
          <w:b w:val="false"/>
          <w:color w:val="8064A2"/>
          <w:sz w:val="22"/>
          <w:szCs w:val="22"/>
        </w:rPr>
        <w:t>a/     projekt – Rekonstrukce čtyř zděných autobus. zastávek na Žižicku –možná dotace z MMR,ČR.</w:t>
      </w:r>
    </w:p>
    <w:p>
      <w:pPr>
        <w:pStyle w:val="Normal"/>
        <w:ind w:left="150" w:hanging="0"/>
        <w:rPr>
          <w:b w:val="false"/>
          <w:b w:val="false"/>
          <w:color w:val="8064A2"/>
          <w:sz w:val="22"/>
          <w:szCs w:val="22"/>
        </w:rPr>
      </w:pPr>
      <w:r>
        <w:rPr>
          <w:b w:val="false"/>
          <w:color w:val="8064A2"/>
          <w:sz w:val="22"/>
          <w:szCs w:val="22"/>
        </w:rPr>
        <w:t>b/     projekt -  Rekonstrukce chodníků v obci Vítov – možná dotace ze SFDI, ČR.</w:t>
      </w:r>
    </w:p>
    <w:p>
      <w:pPr>
        <w:pStyle w:val="Normal"/>
        <w:ind w:left="150" w:hanging="0"/>
        <w:rPr>
          <w:b w:val="false"/>
          <w:b w:val="false"/>
          <w:color w:val="8064A2"/>
          <w:sz w:val="22"/>
          <w:szCs w:val="22"/>
        </w:rPr>
      </w:pPr>
      <w:r>
        <w:rPr>
          <w:b w:val="false"/>
          <w:color w:val="8064A2"/>
          <w:sz w:val="22"/>
          <w:szCs w:val="22"/>
        </w:rPr>
        <w:t xml:space="preserve">  </w:t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eno dne 1. 2. 2011</w:t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il Vratislav Rubeš, starosta obce   ………………</w:t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1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p. Šrámek a p. Podrazký   …………………………………</w:t>
      </w:r>
    </w:p>
    <w:p>
      <w:pPr>
        <w:pStyle w:val="Odstavecseseznamem"/>
        <w:ind w:left="435" w:hanging="0"/>
        <w:rPr>
          <w:b w:val="false"/>
          <w:b w:val="false"/>
          <w:color w:val="00B050"/>
          <w:sz w:val="22"/>
          <w:szCs w:val="22"/>
        </w:rPr>
      </w:pPr>
      <w:r>
        <w:rPr>
          <w:b w:val="false"/>
          <w:color w:val="00B050"/>
          <w:sz w:val="22"/>
          <w:szCs w:val="22"/>
        </w:rPr>
      </w:r>
    </w:p>
    <w:p>
      <w:pPr>
        <w:pStyle w:val="Normal"/>
        <w:ind w:left="60" w:hanging="0"/>
        <w:rPr>
          <w:b w:val="false"/>
          <w:b w:val="false"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 xml:space="preserve">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color w:val="244061"/>
          <w:sz w:val="22"/>
          <w:szCs w:val="22"/>
        </w:rPr>
        <w:t xml:space="preserve">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4:00Z</dcterms:created>
  <dc:creator>Starosta</dc:creator>
  <dc:description/>
  <dc:language>en-US</dc:language>
  <cp:lastModifiedBy>Jindřich Rubeš</cp:lastModifiedBy>
  <cp:lastPrinted>2011-02-04T11:15:00Z</cp:lastPrinted>
  <dcterms:modified xsi:type="dcterms:W3CDTF">2011-05-03T12:04:00Z</dcterms:modified>
  <cp:revision>2</cp:revision>
  <dc:subject/>
  <dc:title/>
</cp:coreProperties>
</file>