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SNESENÍ  č. 8 /06/ 201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Ze  zasedání  zastupitelstva  obce Žižice  ze  dne 30.  května 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,,,,,,,,,,,,,,,,,,,,,,,,,,,,,,,,,,,,,,,,,,,,,,,,,,,,,,,,,,,,,,,,,,,,,,,,,,,,,,,,,,,,,,,,,,,,,,,,,,,,,,,,,,,,,,,,,,,,,,,,,,,,,,,,,,,,,,,,,,,,,,,,,,,,,,,,,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</w:t>
      </w:r>
      <w:r>
        <w:rPr>
          <w:i/>
          <w:color w:val="FF0000"/>
          <w:sz w:val="28"/>
          <w:szCs w:val="28"/>
        </w:rPr>
        <w:t xml:space="preserve">          </w:t>
      </w:r>
      <w:r>
        <w:rPr>
          <w:i/>
          <w:color w:val="FF0000"/>
          <w:sz w:val="28"/>
          <w:szCs w:val="28"/>
        </w:rPr>
        <w:t>SCHVALUJE 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Program a ověřovatele zápisu z dnešního ZO dne 30. května 2011 – více zápis na obci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Zákaz výsadby zeleně na obecní pozemky bez písemného souhlasu vedení obce Žižice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Smlouvu o zřízení věcného břemene Obec Žižice a ČEZ Distribuce pro akci Luníkov kNN</w:t>
      </w:r>
    </w:p>
    <w:p>
      <w:pPr>
        <w:pStyle w:val="Normal"/>
        <w:ind w:left="405" w:hanging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pro ČOV  Luníkov na poz. p.č. 155 v k.ú. Luníkov a pověř. pro starostu obce k podpisu sml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Nový nájemce Žižického pohost. GROOVE Trade s.r.o.(p. Tomáš Holý)  hlas.6 pro // 1 proti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celkem 6 žádostí-náhradník p. Lenka Jelenová ( možné odstoupení od sml. ve zkušební době).  </w:t>
      </w:r>
    </w:p>
    <w:p>
      <w:pPr>
        <w:pStyle w:val="Odstavecseseznamem"/>
        <w:numPr>
          <w:ilvl w:val="0"/>
          <w:numId w:val="5"/>
        </w:numPr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Rozpočtové opatření č. 4 obce Žižice v roce 2011 – více v rozpočtovém opatření. </w:t>
      </w:r>
    </w:p>
    <w:p>
      <w:pPr>
        <w:pStyle w:val="Normal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i/>
          <w:color w:val="F79646"/>
          <w:sz w:val="22"/>
          <w:szCs w:val="22"/>
        </w:rPr>
        <w:t xml:space="preserve"> </w:t>
      </w:r>
      <w:r>
        <w:rPr>
          <w:i/>
          <w:color w:val="F79646"/>
          <w:sz w:val="28"/>
          <w:szCs w:val="28"/>
        </w:rPr>
        <w:t xml:space="preserve">NA  VĚDOMÍ  : </w:t>
      </w:r>
      <w:r>
        <w:rPr>
          <w:i/>
          <w:color w:val="F79646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i/>
          <w:i/>
          <w:color w:val="F79646"/>
          <w:sz w:val="22"/>
          <w:szCs w:val="22"/>
        </w:rPr>
      </w:pPr>
      <w:r>
        <w:rPr>
          <w:b w:val="false"/>
          <w:i/>
          <w:color w:val="F79646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Měú Slaný, rada města – nařízení č.2/2011- zadat zpracování lesního hospodářství na Slánsku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Měú Slaný, st. – opakované jednání – stavební úpravy u RD čp. 48. V k.ú. Drnov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Ing. Bláha – souhlas s uložením telekomunik. vedení do pozemku v majetku obce  v k.ú. Vítov. 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KÚ regionální rozvoj – Rozhodnutí – ruší a obnovuje stav. řízení opěrná zeď v k.ú. Drnov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Měú Slaný st. – rozhodnutí stavební povolení BIO statek Luníkov čp. 11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MŽP,ČR  - posouzení vlivu Paralelní trasa RWY 064/24L – letiště Praha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KÚ, odbor živ. pr. – vyrozumění o odvolání kasárna Drnov, TP  – opětovné bude řešit MŽP,ČR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Měú Slaný, st. – Rozhodnutí, stavební povolení – Vítov rekonstrukce NN od TS v obci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Měú Slaný, st. – Rozhodnutí, stavební povolení – Vítov  rekonstrukce veřejného osvětlení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MMR, ČR – Obec Žižice  - nepřidělení dotace na Rekonstrukci čtyř zděných autobus. zastávek. 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KÚ Středočeský kraj – Obec Žižice dvě žádosti o dotace – bude rozhodnuto dne 6. 6. 2011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SFDI, ČR – Obec Žižice žádost o dotaci Rekonstrukce chodníků v obci Vítov  bude rozhodnuto</w:t>
      </w:r>
    </w:p>
    <w:p>
      <w:pPr>
        <w:pStyle w:val="Odstavecseseznamem"/>
        <w:ind w:left="405" w:hanging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v nejbližších dnech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Obec Žižice – velkoobjemový a nebezpečný odpad v roce 2011– uskutečněn pouze na jaře 2011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ČOV NA ŽIŽICKU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laudace stavby kanalizační řády v obci Žižice uskutečněna – vše v pořádku</w:t>
      </w:r>
    </w:p>
    <w:p>
      <w:pPr>
        <w:pStyle w:val="Odstavecseseznamem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>MZE, ČR – opětovné prodloužení závěrečného hodnocení – ukončení díla 06/2011 – závěrečné</w:t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odnocení dotace do 12/2011 – vše bude doloženo bez problémů ze strany obce Žižice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pojování na kanalizační řády v obci Žižice – již v plném proudu – napojené RD mají odevzdat </w:t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estné prohlášení na obci – zatím neochota od majitelů RD – budou probíhat kontroly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sluha ČOV Luníkov p. M. Hořejší – dohoda o pracovní činnosti  - hlavní strojník </w:t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</w:t>
      </w:r>
      <w:r>
        <w:rPr>
          <w:b w:val="false"/>
          <w:sz w:val="22"/>
          <w:szCs w:val="22"/>
        </w:rPr>
        <w:t xml:space="preserve">p. J. Hromádka st. – dohoda o provedení práce – pomocný dělník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15.   Kasárna Drnov  - proběhla valná hromada – opětovně řešeny hlasy všech členů – jednáno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s obcí Podlešín o možné změně ÚP této obce (jasné stanovisko TP)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16.   Dne 28. 5. 2011 proběhl Dětský den – vystoupení kouzelníka cena 4.000,-Kč platila obec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17.   Podány infor. jak pokračují práce na změně ÚP  č. 2 obce Žižice – příprava zjišťovacího řízení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18.   Podána informace ohledně situace obchvat 1/16 Slaný-Velvary- nově schůzka všech 7. 6. 2011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19.   Vedena rozprava – kolem domovní daně v obci Žižice – možnost navýšení daně – N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20.   Seznámení se situací ohledně tří pracovníků na obci – Veřejně prospěšných prací a poskytnutí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příspěvku od Úřadu práce - v loňském roce na pracovníka 13.000,-Kč – letos 13.000,-//10.000,-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v květnu 6.000,-Kč a nově červen 0.000,-Kč // obec Žižice v měsíci červen z vlastního rozpoč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zaplatí cca 45.000,-Kč – jak v 07/2011 nikdo neví – budeme řešit na ZO 06/2011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00B050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</w:t>
      </w:r>
      <w:r>
        <w:rPr>
          <w:i/>
          <w:sz w:val="28"/>
          <w:szCs w:val="28"/>
        </w:rPr>
        <w:t xml:space="preserve">  </w:t>
      </w:r>
      <w:r>
        <w:rPr>
          <w:i/>
          <w:color w:val="00B050"/>
          <w:sz w:val="28"/>
          <w:szCs w:val="28"/>
        </w:rPr>
        <w:t>UKLÁDÁ  A  ZAJISTÍ  :</w:t>
      </w:r>
    </w:p>
    <w:p>
      <w:pPr>
        <w:pStyle w:val="Normal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  <w:t xml:space="preserve"> 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UZSVM, Kladno – dotaz kolaudace stavby ČOV Žižice 2. Stavba – věcné břemeno </w:t>
      </w:r>
    </w:p>
    <w:p>
      <w:pPr>
        <w:pStyle w:val="Odstavecseseznamem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č. 4501/2004 UZSVM/SKL, zda platí – odpověď zajistí starosta obce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2.     Martin Zaorálek, Drnov čp. 48 – žádost o podání informace dle zákona č. 106/1999 Sb.,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 xml:space="preserve">- okamžitou odpověď zajistí starosta obce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Usnesení vyhotoveno dne 3. června 2011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 xml:space="preserve">Usnesení vyhotovil Vratislav Rubeš, starosta obce    …………….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 xml:space="preserve">Ověřovatelé zápisu p. Hromádka a p. Podrazký  …………………………………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iCs/>
      <w:sz w:val="40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Nadpis7Char">
    <w:name w:val="Nadpis 7 Char"/>
    <w:basedOn w:val="Standardnpsmoodstavce"/>
    <w:qFormat/>
    <w:rPr>
      <w:b/>
      <w:i/>
      <w:iCs/>
      <w:sz w:val="32"/>
    </w:rPr>
  </w:style>
  <w:style w:type="character" w:styleId="Nadpis8Char">
    <w:name w:val="Nadpis 8 Char"/>
    <w:basedOn w:val="Standardnpsmoodstavce"/>
    <w:qFormat/>
    <w:rPr>
      <w:bCs/>
      <w:sz w:val="28"/>
    </w:rPr>
  </w:style>
  <w:style w:type="character" w:styleId="Nadpis9Char">
    <w:name w:val="Nadpis 9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47:00Z</dcterms:created>
  <dc:creator>Starosta</dc:creator>
  <dc:description/>
  <dc:language>en-US</dc:language>
  <cp:lastModifiedBy>Jindřich Rubeš</cp:lastModifiedBy>
  <cp:lastPrinted>2011-06-03T11:18:00Z</cp:lastPrinted>
  <dcterms:modified xsi:type="dcterms:W3CDTF">2011-06-14T13:47:00Z</dcterms:modified>
  <cp:revision>3</cp:revision>
  <dc:subject/>
  <dc:title/>
</cp:coreProperties>
</file>