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USNESENÍ  č. 28 (13)  20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 veřejného zasedání zastupitelstva obce Žižice ze dne 16. prosince 20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opatření č. 2 VSOSO v roce 2008 – řádně vyvěšen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et VSOSO na rok 2009 – vyrovnaný – řádně vyvěšen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opatření č. 1 DSO Svatojiřského potoka v roce 2008 – řádně vyvěšeno. </w:t>
      </w:r>
    </w:p>
    <w:p>
      <w:pPr>
        <w:pStyle w:val="Normal"/>
        <w:numPr>
          <w:ilvl w:val="0"/>
          <w:numId w:val="3"/>
        </w:numPr>
        <w:rPr/>
      </w:pPr>
      <w:r>
        <w:rPr/>
        <w:t>Rozpočet DSO Svatojiřského potoka na rok 2009 – vyrovnaný – řádně vyvěšeno.</w:t>
      </w:r>
    </w:p>
    <w:p>
      <w:pPr>
        <w:pStyle w:val="Normal"/>
        <w:numPr>
          <w:ilvl w:val="0"/>
          <w:numId w:val="3"/>
        </w:numPr>
        <w:rPr/>
      </w:pPr>
      <w:r>
        <w:rPr/>
        <w:t>Rozpočet obce Žižice na rok 2009 – schodkový – řádně vyvěšen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výhled obce Žižice na rok 2009 a 201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mandátní smlouvy – technická pomoc při provozování „ Kanalizace a ČOV Žižice „ – mandant Obec Žižice a mandantář PRO-AQUA CZ,s.r.o.Ústí n. 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ně závazná vyhl. obce Žižice č. 04/2008 – místní poplatky, komunální odpad.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acovat projekt o dotaci Program obnovy venkova na rok 2009 z MMR, ČR – </w:t>
      </w:r>
    </w:p>
    <w:p>
      <w:pPr>
        <w:pStyle w:val="Normal"/>
        <w:ind w:left="900" w:hanging="0"/>
        <w:rPr/>
      </w:pPr>
      <w:r>
        <w:rPr/>
        <w:t xml:space="preserve">nové dětské hřiště v areálu místní školky – cena cca. 200.000,-Kč, vč. DP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řazení majetku z majetku obce Žižice v roce 2008 – viz vyřazovací protoko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ní zpracování dokumentace na akci – nový vodovod v obci Luníkov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ušit smlouvu o pronájmu nebytových prostor (garáž) na p.č. 664/2 a 637 v k.ú. </w:t>
      </w:r>
    </w:p>
    <w:p>
      <w:pPr>
        <w:pStyle w:val="Normal"/>
        <w:ind w:left="900" w:hanging="0"/>
        <w:rPr/>
      </w:pPr>
      <w:r>
        <w:rPr/>
        <w:t xml:space="preserve">Žižice – nájemce p. Novotný – výpovědˇ bude písemně v měsíci leden 2009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měnu 1.000,-Kč pro správce internetových stránek obce Žiž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souhlasené práce mimo smlouvu o díle – rekonstrukce klubovny mládeže ve- </w:t>
      </w:r>
    </w:p>
    <w:p>
      <w:pPr>
        <w:pStyle w:val="Normal"/>
        <w:numPr>
          <w:ilvl w:val="1"/>
          <w:numId w:val="3"/>
        </w:numPr>
        <w:rPr/>
      </w:pPr>
      <w:r>
        <w:rPr/>
        <w:t>výši 55.091,-Kč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A  VĚDOMÍ :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– I. stavba Luníkov – výstavba samotné ČOV – řády v obci Luníkov -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tace a realizace řádů v ob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– II. stavba Žižice, kanalizační řády  – přidělení zakázky – dotace a  </w:t>
      </w:r>
    </w:p>
    <w:p>
      <w:pPr>
        <w:pStyle w:val="Normal"/>
        <w:ind w:left="900" w:hanging="0"/>
        <w:rPr/>
      </w:pPr>
      <w:r>
        <w:rPr/>
        <w:t xml:space="preserve">možná realizace samotné výstavb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- poplatky za připojenou domácnost na řády ČOV na Žižic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– Obec Žižice se stává plátcem DPH – při výstavbě ČOV Žiž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platby odpadů – komunální odpad v roce 2009. </w:t>
      </w:r>
    </w:p>
    <w:p>
      <w:pPr>
        <w:pStyle w:val="Normal"/>
        <w:numPr>
          <w:ilvl w:val="0"/>
          <w:numId w:val="1"/>
        </w:numPr>
        <w:rPr/>
      </w:pPr>
      <w:r>
        <w:rPr/>
        <w:t>Informace – místní vrt vody ve Vítově od 1. 1. 2009 – spravují si občané Vítova -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tba za odběr z roku 2008 (300,-Kč na osobu) se provede při platbě odpad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kolem dění v kasárnach Drnov – Terra Prosperi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odaných dotacích na rok 2009 a možných připravovaný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vánka na Vánoční koncert Žižicka – dne 21. 12. 2008 od 11.00 hod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kolem změny územního plánu  č. 2 obce Žižice  - v měsíci listopad projednány všechny žádosti  na OZ, nyní obec informovat všechny navrhovatele a pořizovatele ( Měú Slaný, st. odbor )  o výsledku jednání. 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– ZAJISTÍ : 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.   Změna územního plánu č. 2 obce Žižice – informovat navrhovatele a pořizovatele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 xml:space="preserve">o výsledku jednání OZ Žižice – staros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edovat situaci v parkování na chodníku směr ze Žižice  na Luníkov – staros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le trvá sledovat možnost získání dotace–Vítov měřiče rychlostí v obci – starosta. 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 xml:space="preserve">Zapsal starosta obce Rubeš Vratislav  ……………………… </w:t>
      </w:r>
    </w:p>
    <w:p>
      <w:pPr>
        <w:pStyle w:val="Normal"/>
        <w:ind w:left="660" w:hanging="0"/>
        <w:rPr/>
      </w:pPr>
      <w:r>
        <w:rPr/>
        <w:t xml:space="preserve">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  <w:t>Ověřovatelé zápisu p. Linda  a p. Rubeš  ……………………………………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2:00Z</dcterms:created>
  <dc:creator>OU Zizice</dc:creator>
  <dc:description/>
  <dc:language>en-US</dc:language>
  <cp:lastModifiedBy>OU Zizice</cp:lastModifiedBy>
  <cp:lastPrinted>2008-12-22T15:58:00Z</cp:lastPrinted>
  <dcterms:modified xsi:type="dcterms:W3CDTF">2008-12-22T15:03:00Z</dcterms:modified>
  <cp:revision>4</cp:revision>
  <dc:subject/>
  <dc:title/>
</cp:coreProperties>
</file>