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SNESENÍ č. 25  (10)  2008 </w:t>
      </w:r>
    </w:p>
    <w:p>
      <w:pPr>
        <w:pStyle w:val="Subtitle"/>
        <w:rPr/>
      </w:pPr>
      <w:r>
        <w:rPr/>
        <w:t xml:space="preserve">Ze  zasedání  zastupitelstva  obce  Žižice  ze  dne  30. září 200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------------------------------------------------------------------------------------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jetí daru od ŘSD,ČR – pozemek pod chodníkem p.č. 307/2 v k.ú. Vítov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u  o prodeji č. 101/08//Wi a o pronájmu č.N98/08/Wi z  ŘSD,ČR  a Obec Žižice – pozemky na chystaný obchvat Slaný – Velvary v k.ú. Žiži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očtové opatření č. 3 obce Žižice v roce 2008 – více účetní sestav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u finančního výboru obce Žižice za období 05 – 08/2008 – více zápi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tokol finanční kontroly v MŠ Žižice za období 05 – 08/2008 – více zápi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u kontrolního výboru obce Žižice za období 05 – 08/2008 – více zápi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běr firem do výběrového řízení ČOV Žižice – II. stavba Žižice, kanalizace v obci. </w:t>
      </w:r>
    </w:p>
    <w:p>
      <w:pPr>
        <w:pStyle w:val="Normal"/>
        <w:ind w:left="360" w:hanging="0"/>
        <w:rPr/>
      </w:pPr>
      <w:r>
        <w:rPr/>
        <w:t>-      ESTA, spol.s.r.o., Lacinova 750, 272 01 Kladno, Kročehlavy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Stavby Kűhn,s.r.o., Dušní 112/16, 100 00 Praha 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BAG, a.s., Obalovna Vinařice, 273 07 Vinař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hl CZ, a.s., Nádražní 25, 252 63 Rotok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ládek a Tintěra, a.s. Nerudova 1022/16, 412 01 Litoměř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SA, s.r.o., Smečenská 117, 274 01 Slaný – Kví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ěření spol. SIGOS, s.r.o. – provedení výběrového řízení na stavbu ČOV Žižice </w:t>
      </w:r>
    </w:p>
    <w:p>
      <w:pPr>
        <w:pStyle w:val="Normal"/>
        <w:ind w:left="840" w:hanging="0"/>
        <w:rPr/>
      </w:pPr>
      <w:r>
        <w:rPr/>
        <w:t xml:space="preserve">II. stavba – kanalizace v obci Žižice. </w:t>
      </w:r>
    </w:p>
    <w:p>
      <w:pPr>
        <w:pStyle w:val="Normal"/>
        <w:rPr/>
      </w:pPr>
      <w:r>
        <w:rPr/>
        <w:t xml:space="preserve">      </w:t>
      </w:r>
      <w:r>
        <w:rPr/>
        <w:t>9.     Obec Žižice se stane plátcem DPH k výstavbě ČOV na Žižcku,termín bude upřesně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Opravu komínu v budově OÚ – nové vyvložkování a výlez ke komín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Soubor vnitřních směrnic pro účetnictví obce Žižice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ERE  NA  VĚDOMÍ :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st – ČEZ distribuce – kolaudace NN kabel pro 4 RD –Drnov, Mlýnek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OLIA, Slavos Slaný – stanovisko – novostavbu na p.č. 109/23 v k.ú. Žižice. </w:t>
      </w:r>
    </w:p>
    <w:p>
      <w:pPr>
        <w:pStyle w:val="Normal"/>
        <w:ind w:left="780" w:hanging="0"/>
        <w:rPr>
          <w:sz w:val="28"/>
        </w:rPr>
      </w:pPr>
      <w:r>
        <w:rPr/>
        <w:t>není možnost napojit na stávající vodovod v této lokalitě – nízký tlak – nový řád.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 , st a p. Duchek, st. pov. na nový RD na p.č. 109/25 a 27 v k.ú. Žižic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Ú, Stř. kraj- dílčí přezkoumání hospodaření obce Žižice dne 30.10. 2008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.Žáčková – žádost o pov. kácení nál. dřevin a keřů na p.č. 109/23 a 24 v k.ú. Vítov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dop. a p. Chvojová – st. pov. místní kom pro 19 RD Drnov Mlýnek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st. a p. Ocásková- kolaudace- st. úpravy RD čp. 64 v k.ú. Žižic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st. – výzva kontrolní prohlídka na místě v k.ú. Osluchov u čp. 38 a 39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st. a m. Jelenovi, Žižice čp. 26 – domovní plynovo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živ. a Obec Žižice - zah. kolaudačního řízení -  vodovod v obci Vítov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živ. a Obec Žižice –kolaudační rozhodnutí na II. stavbu ČOV Žižice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OLIA, Slavos Slaný-stanovisko nové RD Žižice jihozápad – není možné další </w:t>
      </w:r>
    </w:p>
    <w:p>
      <w:pPr>
        <w:pStyle w:val="Normal"/>
        <w:ind w:left="780" w:hanging="0"/>
        <w:rPr/>
      </w:pPr>
      <w:r>
        <w:rPr/>
        <w:t>napojení – není tlak – nový řá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ěú Slaný, st. a m. Maříkovi – kolaudace nového RD v k.ú. Žižic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C Lovosice – oznámení zimní svozy – obec řádně vyvěsi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lavos Slaný a p. Novotný – vodovodní přípojka pro nový RD v k.ú. Žižice 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OV Luníkov – po stavební stránce bude stavba předána dne 2. 10. 08 od f. Chládek a Tintěra spol PRO-AQUA,CZ – ta provede montáž zařízení k ČOV Luníkov. Naprostá spokojenost s firmou Chládek a Tintěra – bude zaslán děkovný dop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e – I.stavba Luníkov – žádost na MŽP,ČR – obec Žižice zatím stále neúspěšná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I. stavba Žižice – žádost na MZE, ČR – ze dne 2. 4. 2008 je obec Žižice zařazena pod podmínkou, že bude v letošním roce zpuštěn zkušební provoz – a ten bud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MR, ČR – pokyn k nastavení rozpočtového limitu – dotace úprava hasičárny Žižic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rava chodníku ve Vítově – budou zpevněny do 10/08 dle vyjádření Slavosu Slaný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munální odpad – návrh zastupitelstva – 1 osoba =1 popelnice obsah 120l  // 2 osoby = 2 popelnice obsah 120l nebo 240 l a dále ( na 240 l bude jiná barva známky 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1. 1. 2009 dojde ke zdražení ukládání odpadu na skládce Uhy – návrh zastupitel. </w:t>
      </w:r>
    </w:p>
    <w:p>
      <w:pPr>
        <w:pStyle w:val="Normal"/>
        <w:ind w:left="810" w:hanging="0"/>
        <w:rPr/>
      </w:pPr>
      <w:r>
        <w:rPr/>
        <w:t xml:space="preserve">platby za odpady popelnice – dospělá osoba 480,-Kč  ///  osoba do 15 let 380 ,-Kč </w:t>
      </w:r>
    </w:p>
    <w:p>
      <w:pPr>
        <w:pStyle w:val="Normal"/>
        <w:ind w:left="810" w:hanging="0"/>
        <w:rPr/>
      </w:pPr>
      <w:r>
        <w:rPr/>
        <w:t xml:space="preserve">( rok 2008 dos.osoba  430,- do 15 let 300,-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tová montáž nové čekárny u silnice 1/16 – celková cena 127.000,-Kč vč. DP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ec Žižice zaměstná na cca 15 pracovních dní p. Vostrýho z Vítov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de provedena zástěna na kontejnery v obci Luníkov v park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řízení psa do areálu ČOV v Luníkově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KLÁDÁ  -  ZAJISTÍ :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Konečné řešení žádosti Ing. Procházky, Žižice – situace kolem ob cesty p.č. 643 v k.ú. Žižice – cesta zůstane v maj. obce – částečně se posune hranice ces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tuace – provoz přes obec Vítov – zaslán dopis na ŘSD,ČR – odpověď po dvou  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měsících – nedostačující – dále řešit – dopisy vyvěšeny na stránkách obce. </w:t>
      </w:r>
    </w:p>
    <w:p>
      <w:pPr>
        <w:pStyle w:val="Normal"/>
        <w:numPr>
          <w:ilvl w:val="0"/>
          <w:numId w:val="5"/>
        </w:numPr>
        <w:rPr/>
      </w:pPr>
      <w:r>
        <w:rPr/>
        <w:t>Vítání občánků na Žižicku – dne 25. 10. 2008 od 15.</w:t>
      </w:r>
      <w:r>
        <w:rPr>
          <w:vertAlign w:val="superscript"/>
        </w:rPr>
        <w:t xml:space="preserve">00 </w:t>
      </w:r>
      <w:r>
        <w:rPr/>
        <w:t xml:space="preserve">hodin v Žižické hospůdce-  </w:t>
      </w:r>
    </w:p>
    <w:p>
      <w:pPr>
        <w:pStyle w:val="Normal"/>
        <w:ind w:left="840" w:hanging="0"/>
        <w:rPr/>
      </w:pPr>
      <w:r>
        <w:rPr/>
        <w:t xml:space="preserve">pozvánky již rozeslány. 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SCHVALUJE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lupráci z autorem neoficiálních stránek obce Žižice – není nám znám autor těchto </w:t>
      </w:r>
    </w:p>
    <w:p>
      <w:pPr>
        <w:pStyle w:val="Normal"/>
        <w:ind w:left="840" w:hanging="0"/>
        <w:rPr/>
      </w:pPr>
      <w:r>
        <w:rPr/>
        <w:t xml:space="preserve">stránek – nechce se obci představit. 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ubeš Vratislav  starosta obce  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ěřovatelé zápisu  p. Linda a p. Rubeš  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8:00Z</dcterms:created>
  <dc:creator>OU Zizice</dc:creator>
  <dc:description/>
  <dc:language>en-US</dc:language>
  <cp:lastModifiedBy>OU Zizice</cp:lastModifiedBy>
  <cp:lastPrinted>2008-10-09T15:36:00Z</cp:lastPrinted>
  <dcterms:modified xsi:type="dcterms:W3CDTF">2008-10-09T13:36:00Z</dcterms:modified>
  <cp:revision>10</cp:revision>
  <dc:subject/>
  <dc:title>Vodovod  v obci   VÍTOV </dc:title>
</cp:coreProperties>
</file>