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 w:val="32"/>
        </w:rPr>
        <w:t xml:space="preserve">USNESENÍ č. 17 (2) 2008 </w:t>
      </w:r>
    </w:p>
    <w:p>
      <w:pPr>
        <w:pStyle w:val="Heading1"/>
        <w:rPr/>
      </w:pPr>
      <w:r>
        <w:rPr/>
        <w:t xml:space="preserve">        </w:t>
      </w:r>
      <w:r>
        <w:rPr/>
        <w:t xml:space="preserve">Ze  zasedání  zastupitelstva  obce  Žižice  ze  dne  29.  ledna  2008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………………………………………………………………………</w:t>
      </w:r>
      <w:r>
        <w:rPr>
          <w:b/>
          <w:bCs/>
          <w:sz w:val="32"/>
        </w:rPr>
        <w:t xml:space="preserve">.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   Zprávu finančního výboru obce Žižice za období 09 – 12/2007.</w:t>
      </w:r>
    </w:p>
    <w:p>
      <w:pPr>
        <w:pStyle w:val="Normal"/>
        <w:rPr/>
      </w:pPr>
      <w:r>
        <w:rPr/>
        <w:t xml:space="preserve">2.      Zprávu kontrolního výboru obce Žižice za období 09 – 12/2007. </w:t>
      </w:r>
    </w:p>
    <w:p>
      <w:pPr>
        <w:pStyle w:val="Normal"/>
        <w:rPr/>
      </w:pPr>
      <w:r>
        <w:rPr/>
        <w:t xml:space="preserve">3.      Záměr a podmínky  prodeje st. p.č. 21 čp. 14 v k.ú. Žižice – cena dle odhadu  860.000,- </w:t>
      </w:r>
    </w:p>
    <w:p>
      <w:pPr>
        <w:pStyle w:val="Normal"/>
        <w:rPr/>
      </w:pPr>
      <w:r>
        <w:rPr/>
        <w:t xml:space="preserve">         </w:t>
      </w:r>
      <w:r>
        <w:rPr/>
        <w:t xml:space="preserve">vše řádně vyvěšeno.  </w:t>
      </w:r>
    </w:p>
    <w:p>
      <w:pPr>
        <w:pStyle w:val="Normal"/>
        <w:rPr/>
      </w:pPr>
      <w:r>
        <w:rPr/>
        <w:t>4.      p. Macková, Skury bude oslovena jako možný další nájemce Žižické hospůdky.</w:t>
      </w:r>
    </w:p>
    <w:p>
      <w:pPr>
        <w:pStyle w:val="Normal"/>
        <w:rPr/>
      </w:pPr>
      <w:r>
        <w:rPr/>
        <w:t>5.      Obec Žižice kupuje p.č. 680 a p.č. 681 vše v k.ú. Žižice, vždy za 1,-Kč – vodní vodoteč.</w:t>
      </w:r>
    </w:p>
    <w:p>
      <w:pPr>
        <w:pStyle w:val="Normal"/>
        <w:rPr/>
      </w:pPr>
      <w:r>
        <w:rPr/>
        <w:t xml:space="preserve">6.      Možnou výstavbu garáže na p.č. 680 v k.ú. Žižice, majetek obce – výstavba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 p. Jandusovou, Žižice čp. 21. </w:t>
      </w:r>
    </w:p>
    <w:p>
      <w:pPr>
        <w:pStyle w:val="Normal"/>
        <w:rPr/>
      </w:pPr>
      <w:r>
        <w:rPr/>
        <w:t>7.      Prodloužení sběru dat na prodloužení změny územ. plánu obce Žižice do 29. 2. 2008.</w:t>
      </w:r>
    </w:p>
    <w:p>
      <w:pPr>
        <w:pStyle w:val="Normal"/>
        <w:rPr/>
      </w:pPr>
      <w:r>
        <w:rPr/>
        <w:t>8.      Snížení nájmu v Žižickém pohostinství ročně o 6.0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 VĚDOM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ěú Slaný, živ. – OÚ – rozhodnutí odběr spodní vody – Vítov v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ú Slaný, st. – oznámení plynofikace čp. 22 bytovka v k.ú. Žiž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da+ Majer, geodeti – protokol o vytvoření nových hranic  v k.ú. Žiž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ú Slaný, st. – p. Podrazký, Žižice čp. 78 – kolaudační rozh. – novostavb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ú Slaný, st. – kol. rozh. – venkovní vedení pro p.č. 270 v k.ú. Drnov.    </w:t>
      </w:r>
    </w:p>
    <w:p>
      <w:pPr>
        <w:pStyle w:val="Normal"/>
        <w:numPr>
          <w:ilvl w:val="0"/>
          <w:numId w:val="3"/>
        </w:numPr>
        <w:rPr/>
      </w:pPr>
      <w:r>
        <w:rPr/>
        <w:t>SFŽP ČR – předložit závěrečné hodnocení plynofikace obce Žižice 02/2008.</w:t>
      </w:r>
    </w:p>
    <w:p>
      <w:pPr>
        <w:pStyle w:val="Normal"/>
        <w:numPr>
          <w:ilvl w:val="0"/>
          <w:numId w:val="3"/>
        </w:numPr>
        <w:rPr/>
      </w:pPr>
      <w:r>
        <w:rPr/>
        <w:t>Měú Slaný, živ. – ZOD Žižice – kol. roz. vypouštění odpad. vod z ČOV u ZO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ŽP ČR – veř. vyhl. – letiště Praha – vše vyvěšeno na webových stránkách ob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ilka, s.r.o. Žižice – ohl. provedení stav. úprav na st. p.č. 83 v k.ú. Žiž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ba nový předseda finančního výboru obce Žižice – ponechat na příští OZ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ány informace k jednáním z Tera Prosperita – kasárna Drnov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rava – kácení stromů v majetku obce Žižice – manipulační poplate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k chystané výstavbě ČOV Žižice – 1. stavba Luníkov zahájení 03/200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 Žižice se přihlásila do soutěže o zlatý erb – soutěž webových stránek obcí ČR. </w:t>
      </w:r>
    </w:p>
    <w:p>
      <w:pPr>
        <w:pStyle w:val="Normal"/>
        <w:numPr>
          <w:ilvl w:val="0"/>
          <w:numId w:val="3"/>
        </w:numPr>
        <w:rPr/>
      </w:pPr>
      <w:r>
        <w:rPr/>
        <w:t>Podány informace k plesu obcí Žižicka – vše kolem přípra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na vývozu skla po obcích nově  1 x za měsíc ( 1 x za 2 měsíce). </w:t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arosta – zajistí veškeré podklady k závěr. hodnocení plynofikace obce Žižice 02/2008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Rubeš Vratislav  starosta obce   ……………………………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Ověřovatelé zápisu  p. Koten a p. Podrazký  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2:00Z</dcterms:created>
  <dc:creator>OU Zizice</dc:creator>
  <dc:description/>
  <dc:language>en-US</dc:language>
  <cp:lastModifiedBy>OU Zizice</cp:lastModifiedBy>
  <cp:lastPrinted>2008-03-11T07:26:00Z</cp:lastPrinted>
  <dcterms:modified xsi:type="dcterms:W3CDTF">2008-03-11T06:26:00Z</dcterms:modified>
  <cp:revision>6</cp:revision>
  <dc:subject/>
  <dc:title>                               USNESENÍ č</dc:title>
</cp:coreProperties>
</file>