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 xml:space="preserve">USNESENÍ  č. 12/2007 </w:t>
      </w:r>
    </w:p>
    <w:p>
      <w:pPr>
        <w:pStyle w:val="Subtitle"/>
        <w:rPr/>
      </w:pPr>
      <w:r>
        <w:rPr/>
        <w:t xml:space="preserve">Ze  zasedání  zastupitelstva  obce   Žižice  ze  dne 24.  října  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…………………………………………………………………………………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    Prodej pozemku p.č. 632/6 v k.ú. Žižice dle záměru, cena 1m2 = 10,-Kč -  p.Sojkové. </w:t>
      </w:r>
    </w:p>
    <w:p>
      <w:pPr>
        <w:pStyle w:val="Normal"/>
        <w:rPr/>
      </w:pPr>
      <w:r>
        <w:rPr/>
        <w:t>2.      Přípravu k chystanému vyhlášení změny územního plánu obce Žižice – sběr žádostí</w:t>
      </w:r>
    </w:p>
    <w:p>
      <w:pPr>
        <w:pStyle w:val="Normal"/>
        <w:rPr/>
      </w:pPr>
      <w:r>
        <w:rPr/>
        <w:t xml:space="preserve">         </w:t>
      </w:r>
      <w:r>
        <w:rPr/>
        <w:t>od 1. 11. 2007 do 31. 1. 2008 – bude řádně vyvěšeno na úřední desce Obce Žižice.</w:t>
      </w:r>
    </w:p>
    <w:p>
      <w:pPr>
        <w:pStyle w:val="Normal"/>
        <w:rPr/>
      </w:pPr>
      <w:r>
        <w:rPr/>
        <w:t xml:space="preserve">3.      Provedení výběru firem do výběrového řízení  na 1. stavbu Luníkov – výstavba ČOV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kanalizace v obci Luníkov doporučeny tyto firmy 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  POHL CZ, a.s. Nádražní 25, 253 63 Roztok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  PRO AQUA CZ s.r.o., Hrnčířská 56/12, 400 01 Ústí nad Labe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  Čnes dopravní stavby, a.s., Milady Horákové 2764, 272 01 Kladn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  Silnice spol. s.r.o., Netovická 351, 274 01 Slaný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  Esta spol.s.r.o., Lacinova 750, , 272 01 Kladno – Kročehlavy </w:t>
      </w:r>
    </w:p>
    <w:p>
      <w:pPr>
        <w:pStyle w:val="Normal"/>
        <w:rPr/>
      </w:pPr>
      <w:r>
        <w:rPr/>
        <w:t xml:space="preserve">         </w:t>
      </w:r>
      <w:r>
        <w:rPr/>
        <w:t xml:space="preserve">Dále byla  pověřena společnost ACCON s.r.o. provedením výběrového řízení na tuto </w:t>
      </w:r>
    </w:p>
    <w:p>
      <w:pPr>
        <w:pStyle w:val="Normal"/>
        <w:rPr/>
      </w:pPr>
      <w:r>
        <w:rPr/>
        <w:t xml:space="preserve">         </w:t>
      </w:r>
      <w:r>
        <w:rPr/>
        <w:t>stavbu – viz mandátní smlouv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ntový program na podporu sportu a volného času na rok 2008 ze Středočeského  </w:t>
      </w:r>
    </w:p>
    <w:p>
      <w:pPr>
        <w:pStyle w:val="Normal"/>
        <w:ind w:left="540" w:hanging="0"/>
        <w:rPr/>
      </w:pPr>
      <w:r>
        <w:rPr/>
        <w:t xml:space="preserve">kraje – Obec Žižice II. etapa rozšíření sportovního areálu Žižicka – oplocení   volejbalového a nohejbalového hřiště a modernizace stávajícího dětského hřišt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u o smlouvě budoucí o zřízení práva věcného břemene. Obec Žižice a ČR </w:t>
      </w:r>
    </w:p>
    <w:p>
      <w:pPr>
        <w:pStyle w:val="Normal"/>
        <w:ind w:left="540" w:hanging="0"/>
        <w:rPr/>
      </w:pPr>
      <w:r>
        <w:rPr/>
        <w:t>Zemědělská vodohospodářská správa Brno – ČOV Luníkov – vodní ploch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ravu znění záměru  - nová účetní na Obecním úřadě v Žižicích – řádně vyvěsit. 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ERE  NA  VĚDOMÍ  :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ind w:left="60" w:hanging="0"/>
        <w:rPr/>
      </w:pPr>
      <w:r>
        <w:rPr/>
        <w:t>1.     VUSS Litoměřice -  předán obci vojenský objekt  Drnov, Mlýnek – bunkr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ěú Slaný, st. – st. pov. kab. vedení NN pro 4 RD p.č. 135/41 p. Linda, Drn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Sojková – žádost o prodej p.č. 632/6 v k.ú. Žižice – bude projednáno , sam. bo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SVM Kladno – Obec Žižice, sml.o sml. budoucí věc. břem.v k.ú. Luníkov- Č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Ú od. kontroly – termín přezkoumání hosp. obce Žižice zítra 25. 10. 0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. Slaný – zapsána sml. o zřízení věc. břemene – voda – p. Hejduková, Luník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. Seidlová – žádost o řešení sousedských vztahů – komíny – řeší starosta ob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. Knotek – žádost o vyj. Obce – rozš. vodovod Drnov pro5 nových RD – vydá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ú Slaný, st. – ŘD ČR – prodl. vydání územ. rozh. přeložka silnice 1/1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šení situace kolem odpadů – návrh na změny vývozů – návrh na změnu ceny – vše  </w:t>
      </w:r>
    </w:p>
    <w:p>
      <w:pPr>
        <w:pStyle w:val="Normal"/>
        <w:ind w:left="540" w:hanging="0"/>
        <w:rPr/>
      </w:pPr>
      <w:r>
        <w:rPr/>
        <w:t xml:space="preserve">řádně roznést po všech domácnostech – příště 21. 11. 07  bude schvalován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obnovy venkova dotační titul – návrhy – příští zastupitelstvo – dořeši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ány informace vodovod Vítov – práce zahájeny přípojky jaro 2008. </w:t>
      </w:r>
    </w:p>
    <w:p>
      <w:pPr>
        <w:pStyle w:val="Normal"/>
        <w:numPr>
          <w:ilvl w:val="0"/>
          <w:numId w:val="1"/>
        </w:numPr>
        <w:rPr/>
      </w:pPr>
      <w:r>
        <w:rPr/>
        <w:t>Seznámení – jak dopadla akce Žižické podzimní slavnosti – náklady 35.888,- Kč</w:t>
      </w:r>
    </w:p>
    <w:p>
      <w:pPr>
        <w:pStyle w:val="Normal"/>
        <w:ind w:left="540" w:hanging="0"/>
        <w:rPr/>
      </w:pPr>
      <w:r>
        <w:rPr/>
        <w:t xml:space="preserve">sponzorské dary ve výši 23.000,-Kč – zbytek Obec Žižice.  </w:t>
      </w:r>
    </w:p>
    <w:p>
      <w:pPr>
        <w:pStyle w:val="Normal"/>
        <w:numPr>
          <w:ilvl w:val="0"/>
          <w:numId w:val="1"/>
        </w:numPr>
        <w:rPr/>
      </w:pPr>
      <w:r>
        <w:rPr/>
        <w:t>Rozprava nad možnou koupí pozemků v k.ú. Osluchov  od PF ČR.</w:t>
      </w:r>
    </w:p>
    <w:p>
      <w:pPr>
        <w:pStyle w:val="Normal"/>
        <w:rPr/>
      </w:pPr>
      <w:r>
        <w:rPr/>
        <w:t xml:space="preserve"> </w:t>
      </w:r>
      <w:r>
        <w:rPr/>
        <w:t xml:space="preserve">15.   Informace vítání občánků na Žižicku tuto sobotu 28. 10. 2007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Informace – akce posezení pro starší a střední generaci – sobota 3. 11. 2007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KLÁDÁ :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a prověří připojení nových domácností na plynofikaci Žižick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a řešit výjezd z obecní komunikace v obci Luníkov  - směr Q-PAP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a zajistí vánoční koncert Žižicka – 16. 12. 2007 – bez mažoretek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Žádost na navýšení rozpočtu pro MŠ Žižice pro rok 2008 – řešit v rozpočtu 200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ýšení odměn pro pracovníky na pořádek po obcích – provést pohovor – navýšení </w:t>
      </w:r>
    </w:p>
    <w:p>
      <w:pPr>
        <w:pStyle w:val="Normal"/>
        <w:ind w:left="600" w:hanging="0"/>
        <w:rPr/>
      </w:pPr>
      <w:r>
        <w:rPr/>
        <w:t xml:space="preserve">nedoporučeno – zajistí starost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spůdka Žižice – do konce 11/2007 provést platbu za energie, dále provést seznam  </w:t>
      </w:r>
    </w:p>
    <w:p>
      <w:pPr>
        <w:pStyle w:val="Normal"/>
        <w:ind w:left="600" w:hanging="0"/>
        <w:rPr/>
      </w:pPr>
      <w:r>
        <w:rPr/>
        <w:t xml:space="preserve">úprav vybavenosti  dle doloženého zápisu, tyto věci přejdou do majetku obce -  nejpozději prosincové zasedání a od 1. 11. platit nájem a energie 10.000,-Kč </w:t>
      </w:r>
    </w:p>
    <w:p>
      <w:pPr>
        <w:pStyle w:val="Normal"/>
        <w:ind w:left="600" w:hanging="0"/>
        <w:rPr/>
      </w:pPr>
      <w:r>
        <w:rPr/>
        <w:t>zajistí starosta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ESCHVALUJE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     Smlouvu o zřízení MP Koleč  na Žižicku – měření rychlosti a zabezpečení veřejnéh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řádk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ubeš Vratislav starosta obce    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věřovatelé zápisu p.Bernášek a p. Hromádka   …………………………………….</w:t>
      </w:r>
    </w:p>
    <w:p>
      <w:pPr>
        <w:pStyle w:val="Normal"/>
        <w:ind w:left="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4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7:00Z</dcterms:created>
  <dc:creator>OU Zizice</dc:creator>
  <dc:description/>
  <dc:language>en-US</dc:language>
  <cp:lastModifiedBy>OU Zizice</cp:lastModifiedBy>
  <cp:lastPrinted>2007-11-05T07:45:00Z</cp:lastPrinted>
  <dcterms:modified xsi:type="dcterms:W3CDTF">2007-11-28T13:11:00Z</dcterms:modified>
  <cp:revision>8</cp:revision>
  <dc:subject/>
  <dc:title>USNESENÍ  č</dc:title>
</cp:coreProperties>
</file>