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USNESENÍ  č. 9 / /07/  2011 </w:t>
      </w:r>
    </w:p>
    <w:p>
      <w:pPr>
        <w:pStyle w:val="Normal"/>
        <w:jc w:val="center"/>
        <w:rPr>
          <w:sz w:val="20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Ze  zasedání  zastupitelstva  obce  Žižice  ze  dne  21.  června  201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>,,,,,,,,,,,,,,,,,,,,,,,,,,,,,,,,,,,,,,,,,,,,,,,,,,,,,,,,,,,,,,,,,,,,,,,,,,,,,,,,,,,,,,,,,,,,,,,,,,,,,,,,,,,,,,,,,,,,,,,,,,,,,,,,,,,,,,,,,,,,,,,,,,,,,,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color w:val="FF0000"/>
          <w:sz w:val="28"/>
          <w:szCs w:val="28"/>
        </w:rPr>
        <w:t xml:space="preserve">SCHVALUJE 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Program a ověřovatele zápisu z dnešního ZO ze dne 21. června 2011 -  více zápis na obci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Zprávu kontrolního výboru obce Žižice za období 11/2010 – 05/2011 – více zápis na obci. 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Zprávu kontrolního výboru obce Žižice za oddobí 11/2010 – 05/2011 – více zápis na obci.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Zprávu protokol finanční kontroly v MŠ Žižice za období 05/2010- 05/2011 – více zápis na obci.  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andátní smlouvu (objednávku) mezi obcí Žižice a EURO PROJEKTY na výběr dodavatele na </w:t>
      </w:r>
    </w:p>
    <w:p>
      <w:pPr>
        <w:pStyle w:val="Odstavecseseznamem"/>
        <w:ind w:left="405" w:hanging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akci : Revitalizace dešťového kanálu ve středu obce a úprava požární nádrže v obci Žižice -   </w:t>
      </w:r>
    </w:p>
    <w:p>
      <w:pPr>
        <w:pStyle w:val="Odstavecseseznamem"/>
        <w:ind w:left="405" w:hanging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Schválení společností k obeslání výběrového řízení v obci Žižice pro realizaci veřejné zakázky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věření pro starostu obce k podpisu této mandátní smlouvy (objednávky)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Celoroční hospodaření obce Žižice a závěrečný účet obce za rok 2010, včetně zprávy o výsledku</w:t>
      </w:r>
    </w:p>
    <w:p>
      <w:pPr>
        <w:pStyle w:val="Odstavecseseznamem"/>
        <w:ind w:left="405" w:hanging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přezkoumání hospodaření obce Žižice za rok 2010 –</w:t>
      </w:r>
      <w:r>
        <w:rPr>
          <w:sz w:val="22"/>
          <w:szCs w:val="22"/>
        </w:rPr>
        <w:t xml:space="preserve"> bez výhrad. 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Rozpočtové opatření č. 5 obce Žižice v roce 2011 – více v rozpočtovém opatření. 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Přijetí dotace z rozpočtu Středočeského kraje z progr. FROM 2011 – akce Revitalizace déšťov.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kanálu a úprava požární nádrže v obci Žižice a pověření pro starostu obce k podpisu smlouvy </w:t>
      </w:r>
    </w:p>
    <w:p>
      <w:pPr>
        <w:pStyle w:val="Odstavecseseznamem"/>
        <w:ind w:left="405" w:hanging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o poskytnutí dotace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Smlouvu o půjčce Obec Žižice a  Bunkr Drnov, o.s.  – Obec Žižice půjčuje 150.000,-Kč do  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5. října 2011- předfinancování dotace na Muzeum studené války Slaný – Drnov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Přijetí dotace z rozpočtu Státního fondu dopravní infrastruktury, ČR 2011 – akce Rekonstrukce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chodníků ve Vítově a pověřuje starostu obce k podpisu smlouvy o poskytnutí dotace.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Odstavecseseznamem"/>
        <w:ind w:left="405" w:hanging="0"/>
        <w:rPr/>
      </w:pPr>
      <w:r>
        <w:rPr>
          <w:b w:val="false"/>
          <w:sz w:val="22"/>
          <w:szCs w:val="22"/>
        </w:rPr>
        <w:t xml:space="preserve">              </w:t>
      </w:r>
      <w:r>
        <w:rPr>
          <w:i/>
          <w:color w:val="F79646"/>
          <w:sz w:val="28"/>
          <w:szCs w:val="28"/>
        </w:rPr>
        <w:t>NA  VĚDOMÍ  :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KÚ Stř. kraj – veřej. vyhl. – opatření veřejné povahy, studie záplavového území Červený potok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KÚ Stř. kraj – žádost  k licenci autobus. spoj č.220077 Slaný – Drnov – Velvary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ěú Slaný, st. – Rozhodnutí, veř. vyhl. – stav. pov. – Vítov rekonstrukce NN od TS v obci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ěú Slaný, st. – Rozhodnutí, veř. vyhl. – stav. pov.  – Vítov rekonstrukce veřejného osvětlení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ěú, Slaný, st. – Usnesení, přerušení řízení k odstranění stavby–oplocení u domu čp. 48 Drnov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Měú Slaný, st. – Potvrzení odstranění hospodářské budovy na st. 12/1 v k.ú. Luníkov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ěú Slaný, živ. pr. – oznámení o zah. vodoprávní řízení – veřejná vyhláška – povolení ke stavbě  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>Luníkov – výstavba vodovodních řádů – řádně vyvěšeno v Luníkově a na ÚD obce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Žižice – výstavba vodovodního řádu za školkou – řádně vyvěšeno v Žižicích a na ÚD obce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ěú Slaný, st. – oznámení o zah. stav. řízení – veř. vyhl. – Novostavba objektů pro BIO statek 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Luníkov čp. 11 – řádně vyvěšeno v Luníkově  a na ÚD obce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ěú Slaný, dopr. – Rozhodnutí č. 30/2011 – uzávěra kom. v obci Zvoleněves směr na Žižice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ěú Slaný, živ. pr. – Rozhodnutí – kanalizační řád stokové sítě obce Žižice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Informace – dotace a obec Žižice v roce 2011  :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/     MMR, ČR – Rekonstrukce čtyř zděných autobusových zastávek na Žižicku – </w:t>
      </w:r>
      <w:r>
        <w:rPr>
          <w:i/>
          <w:sz w:val="22"/>
          <w:szCs w:val="22"/>
        </w:rPr>
        <w:t xml:space="preserve">nepřiděleno. </w:t>
      </w:r>
    </w:p>
    <w:p>
      <w:pPr>
        <w:pStyle w:val="Normal"/>
        <w:ind w:left="45" w:hanging="0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b/     KÚ Stř. kraj, FROM 2011 Revitalizace dešť. kanálu a úprava požární nádrže Žižice - </w:t>
      </w:r>
      <w:r>
        <w:rPr>
          <w:i/>
          <w:sz w:val="22"/>
          <w:szCs w:val="22"/>
        </w:rPr>
        <w:t>přiděleno.</w:t>
      </w:r>
    </w:p>
    <w:p>
      <w:pPr>
        <w:pStyle w:val="Normal"/>
        <w:ind w:left="45" w:hanging="0"/>
        <w:rPr/>
      </w:pP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c/     KÚ Stř. kraj, Životní prostředí – ČOV Žižice - Luníkov kanalizační řády v obci </w:t>
      </w:r>
      <w:r>
        <w:rPr>
          <w:i/>
          <w:sz w:val="22"/>
          <w:szCs w:val="22"/>
        </w:rPr>
        <w:t xml:space="preserve">– nepřiděleno.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/     SFDI, ČR , bezpečnost dopravy – Rekonstrukce chodníků v obci Vítov </w:t>
      </w:r>
      <w:r>
        <w:rPr>
          <w:i/>
          <w:sz w:val="22"/>
          <w:szCs w:val="22"/>
        </w:rPr>
        <w:t xml:space="preserve"> - přiděleno.</w:t>
      </w:r>
      <w:r>
        <w:rPr>
          <w:b w:val="false"/>
          <w:sz w:val="22"/>
          <w:szCs w:val="22"/>
        </w:rPr>
        <w:t xml:space="preserve"> 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Informace kolem ČOV Žižice :</w:t>
      </w:r>
    </w:p>
    <w:p>
      <w:pPr>
        <w:pStyle w:val="Normal"/>
        <w:ind w:left="45" w:hanging="0"/>
        <w:rPr>
          <w:b w:val="false"/>
          <w:b w:val="false"/>
          <w:color w:val="984806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/    Platby domác. napojených na kanalizač. řády v obci Žižice, </w:t>
      </w:r>
      <w:r>
        <w:rPr>
          <w:b w:val="false"/>
          <w:color w:val="984806"/>
          <w:sz w:val="22"/>
          <w:szCs w:val="22"/>
        </w:rPr>
        <w:t>nově platby budou ještě v roce 2011.</w:t>
      </w:r>
    </w:p>
    <w:p>
      <w:pPr>
        <w:pStyle w:val="Normal"/>
        <w:ind w:left="45" w:hanging="0"/>
        <w:rPr/>
      </w:pPr>
      <w:r>
        <w:rPr>
          <w:b w:val="false"/>
          <w:color w:val="98480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b/    Vydán již kolaudační souhlas s užíváním stavy : Splašková kanalizace a ČOV v obci  Žižice –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2. stavba Žižice ( kanalizační řády v obci Žižice).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c/    Vydáno – Rozhodnutí Obci Žižice - schvaluje : Kanalizační řád stokové sítě obce Žižice. 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Informace kolem DSO Terra Prosperita – kasárna Drnov :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/    Obec Podlešín připravuje anketu k možné změně ÚP obce Podlešín – možnost výstavby bytů.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b/    Výnos z provozu FVE – v současné době ponížen dle zdanění od státu–takto to není ve smlouvě.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Informace kolem odpadů na Žižicku – vývozy popelnic – starosta prováděl kontroly v obcích -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neuspokojivý stav – v popelnicích stavební suť – tráva – některé neskutečně těžké. Jsou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vyndavány nádoby, které jsou skoro prázdné – obci je účtována každá vyndaná nádoba.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color w:val="FF0000"/>
          <w:sz w:val="22"/>
          <w:szCs w:val="22"/>
        </w:rPr>
        <w:t xml:space="preserve">Závěr – </w:t>
      </w:r>
      <w:r>
        <w:rPr>
          <w:b w:val="false"/>
          <w:sz w:val="22"/>
          <w:szCs w:val="22"/>
        </w:rPr>
        <w:t xml:space="preserve">Po dohodě s BEC Lovosice se budou provádět pravidelné kontroly a vyváženy budou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nádoby, které budou více jak z půlky plné (kontrolu provede BEC ) - platnost od 8. 7. 2011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Obec Žižice a Úřad práce – program a dotace na VPP –  v 06/2011 obec platila tři pracovníky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( úklid obcí) z rozpočtu obce v plné výši (45.000). v 07/2011 – pouze již dva pracovníky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Obec Žižice – příspěvek na oslavy 50 let kopané na Žižicku – proplacení vystoupení pro děti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při 33. ročníku Memoriálu Miroslava Maxy (4.000,-).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05" w:hanging="0"/>
        <w:rPr/>
      </w:pPr>
      <w:r>
        <w:rPr>
          <w:b w:val="false"/>
          <w:sz w:val="22"/>
          <w:szCs w:val="22"/>
        </w:rPr>
        <w:t xml:space="preserve">           </w:t>
      </w:r>
      <w:r>
        <w:rPr>
          <w:i/>
          <w:color w:val="00B050"/>
          <w:sz w:val="28"/>
          <w:szCs w:val="28"/>
        </w:rPr>
        <w:t xml:space="preserve">UKLÁDÁ  ZAJISTÍ  :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tarosta obce připraví vyjádření pro KÚ Stř. kraj.  - ohledně problematiky dopravní obslužnosti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a Žižicku (autobusová doprava) – příprava nového výběrového řízení na nové dopravce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tarosta a účetní obce připraví podklady k závěrečnému hodnocení akce ČOV Žižice–kanalizač.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řády v obci Žižice pro MZE, ČR – termín do konce 07/2011.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nesení vyhotoveno dne 28. 6. 2011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nesení vyhotovil – Vratislav Rubeš, starosta obce   …………………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ěřovatelé zápisu p. Koten a p. Linda   ………………………………………………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38:00Z</dcterms:created>
  <dc:creator>Starosta</dc:creator>
  <dc:description/>
  <dc:language>en-US</dc:language>
  <cp:lastModifiedBy>Jindřich Rubeš</cp:lastModifiedBy>
  <cp:lastPrinted>2011-08-10T11:21:00Z</cp:lastPrinted>
  <dcterms:modified xsi:type="dcterms:W3CDTF">2011-08-11T17:38:00Z</dcterms:modified>
  <cp:revision>2</cp:revision>
  <dc:subject/>
  <dc:title/>
</cp:coreProperties>
</file>