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36"/>
          <w:szCs w:val="36"/>
        </w:rPr>
      </w:pPr>
      <w:r>
        <w:rPr>
          <w:sz w:val="36"/>
          <w:szCs w:val="36"/>
        </w:rPr>
        <w:t xml:space="preserve">USNESENÍ  č. 10// 08 // 20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 zasedání  zastupitelstva  obce  Žižice  ze  dne  23.  srpna  2011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,,,,,,,,,,,,,,,,,,,,,,,,,,,,,,,,,,,,,,,,,,,,,,,,,,,,,,,,,,,,,,,,,,,,,,,,,,,,,,,,,,,,,,,,,,,,,,,,,,,,,,,,,,,,,,,,,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 xml:space="preserve">SCHVALUJE : 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gram a ověřovatele zápisu z dnešního  ZO ze dne 23. srpna 2011 – více zápis na obci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hválení smlouvy o uzavř. Budoucí sml. o zřízení věcného břemene a  pověření pro starostu   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obce k podpisu této smlouvy č. IV-12-6013166/1 mezi obcí Žižice a ČEZ Distribuce a.s.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ně závaznou vyhlášku obce Žižice č. 01/2011 – stanovení místního koeficientu pro výpočet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ě z nemovitostí – účinnost od 1. 1. 2012 – zvýšení na výši .. 2.., řádně vyvěšeno na ÚD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Hlasováno :  pro  4 //  proti 3 //   zdržel se 0  // pro p. Rubeš, p. Lindová, p. Podrazký a p. Šrámek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mlouvu o podpoře prodeje  pro obec Žižice od Heineken,ČR, a.s. č.1158500-2011-SPPV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ěr piva do roku 2016 – bonus pro obec Žižice 120.000,-Kč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počtového opatření č. 6 obce Žižice v roce 2011 – více v rozpočtovém opatření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odkup poz. KN 256  v k. ú. Luníkov od UZVM, ČR a pověření pro starostu obce k podpisu této smlouvy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i/>
          <w:i/>
          <w:color w:val="F79646"/>
          <w:sz w:val="20"/>
        </w:rPr>
      </w:pPr>
      <w:r>
        <w:rPr>
          <w:b w:val="false"/>
          <w:sz w:val="22"/>
          <w:szCs w:val="22"/>
        </w:rPr>
        <w:t xml:space="preserve">        </w:t>
      </w:r>
      <w:r>
        <w:rPr>
          <w:i/>
          <w:color w:val="F79646"/>
          <w:sz w:val="28"/>
          <w:szCs w:val="28"/>
        </w:rPr>
        <w:t xml:space="preserve">NA  VĚDOMÍ  :  </w:t>
      </w:r>
      <w:r>
        <w:rPr>
          <w:i/>
          <w:color w:val="F79646"/>
          <w:sz w:val="20"/>
        </w:rPr>
        <w:t xml:space="preserve"> </w:t>
      </w:r>
    </w:p>
    <w:p>
      <w:pPr>
        <w:pStyle w:val="Odstavecseseznamem"/>
        <w:ind w:left="405" w:hanging="0"/>
        <w:rPr>
          <w:i/>
          <w:i/>
          <w:color w:val="F79646"/>
          <w:sz w:val="20"/>
        </w:rPr>
      </w:pPr>
      <w:r>
        <w:rPr>
          <w:i/>
          <w:color w:val="F79646"/>
          <w:sz w:val="20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jednávka u Proznak Kladno – řešení možný přechod Žižice nad hřištěm na kom. 1/16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živ.– rozhodnutí, stav. pov. -  Žižice výstavba vodovodního řádu posílení za OÚ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živ. – rozhodnutí, stav. pov. – Luníkov výstavba nových vodovodních řádů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- sl. Procházková - veř. vyhl.- nový RD včetně inženýrských sítí v k.ú. Žižice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 a Telefonica 02 – řešení telefonní vedení v obci Luníkov ( různě prověšené)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 st. č.j. 26808/2011 – výzva k vyjádření k podanému odvolání v k.ú. Drnov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dopr. – vyjádření k oplocení na poz. p.č. 223/1 v k.ú. Drnov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st. – souhlas s užíváním stavby nový RD na poz.st. 161 v k.ú. Žižice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F, ČR – žádost o vyvěšení na ÚD obce vyhl. veřejná soutěž  v k.ú. Luníkov – provedeno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F, ČR – žádost o svěšení z ÚD obce  veřejné soutěže vk.ú. Luníkov – provedeno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na Povodní Vltavy –písemná žádost o řešení břehového porostu v k.ú. Žižice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 – kolaudace pro Q-PAP, s.r.o. v Luníkově – stavební úpravy haly (sklady)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 – sdělení potvrzení stavby garáže bez čp. v k.ú. Luníkov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 pro obec Žižice souhlas s dělením pozemku v k.ú. Drnov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dopr. sdělení pro obec Žižice k situaci Drnov oplocení u RD čp. 58 v k.ú. Drnov. 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stupitelstvo obce projednalo a na příštím ZO bude schvalovat, že zaměstnance na úklid obcí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Žižicka bude pro rok 2012 zaměstnávat ve starobním důchodu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nebude upravovat autobusovou dopravní obslužnost Žižicka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ožný přechod na komunikaci 1/16 v Žižicích nad hřištěm se zatím vyhledově provádět nebude,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 zpracován možný projekt přechodu a ten je nyní na posouzení u správce komun. (ŘSD, ČR)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tační tituly v roce 2011 – zahájení prací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/    </w:t>
      </w:r>
      <w:r>
        <w:rPr>
          <w:b w:val="false"/>
          <w:i/>
          <w:sz w:val="22"/>
          <w:szCs w:val="22"/>
        </w:rPr>
        <w:t>KÚ Stř. kraj – revitalizace dešťového kanálu a oprava požární nádrže v obci Žižice.</w:t>
      </w:r>
    </w:p>
    <w:p>
      <w:pPr>
        <w:pStyle w:val="Normal"/>
        <w:ind w:left="45" w:hanging="0"/>
        <w:rPr/>
      </w:pPr>
      <w:r>
        <w:rPr>
          <w:b w:val="false"/>
          <w:i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lkové náklady včetně DPH 1.799.623.-Kč // dotace 1.600.000,-Kč // podíl obce 199.623,-Kč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é práce v plném proudu  - zatím nejsou zásadní problémy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b/    Státní fond dopravní infrastruktury, ČR – Nové chodníky v obci Vít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elkové náklady včetně DPH 1.768.982,-Kč // dotace 1.046.000,-Kč / podíl obce 722.982,-Kč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zor ČEZ Distribuce </w:t>
      </w:r>
      <w:r>
        <w:rPr>
          <w:b w:val="false"/>
          <w:sz w:val="22"/>
          <w:szCs w:val="22"/>
        </w:rPr>
        <w:t xml:space="preserve">bude v obci Vítov provádět nové vedení v obci do země  - mělo by dojít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ke schodě v termínu– je možné, že tyto díla se budou provádět v roce 2012–více na VZO v září. 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 Žižice a možné projekty na dotační tituly pro rok 2012 – vedena rozprava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formace kolem ČOV na Žižicku , II. stavba Žižice  - připojování domácností na Žižicku –  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říprava na závěrečné vyhodnocení akce na MZE, ČR – platby za odvod splašků od podnikatel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ubjektů v obci Žižice a další informace.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formace Terra Prosperita, kasárna Drnov -  vyvěšen na ÚD záměr o prodeji části pozemků ve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lastnictví TP  vně areálu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vádění opravy místních komunikací v obci Žižice technikou zástřikem Turbo – MPS Kladno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o 27. 8. 20100 – vi. ROČNÍK Žižické šlápoty – organizační záležitosti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 veřejném ZO  v září – bude vyhodnocena soutěž Nejlépe rozkvetlé okno na Žižicku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ozprava – dodržování místní vyhlášky - parkování na obecních pozemcích – možné zpoplatnění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e dané vyhlášky – kontrolní mechanizmus ?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Žižická hospůdka – opraveno vstupní schodiště(reklamace)–již minutková jídla a jiné pochoutky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Řešení možné situace výstavba nových RD v obci Žižice směr ke Zvoleněvsi – dohoda možná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Řešení opěrná zeď na poz. p.č.223/1 v k.ú. Drnov – obec Žižice umožní kolaudaci dané stavby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</w:t>
      </w:r>
      <w:r>
        <w:rPr>
          <w:i/>
          <w:color w:val="00B050"/>
          <w:sz w:val="28"/>
          <w:szCs w:val="28"/>
        </w:rPr>
        <w:t xml:space="preserve">UKÁDÁ  A ZAJISTÍ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arosta obce zajistí vyjádření ke stavbě v k.ú. Žižice na poz.109/32 provedení elektr. přípojky.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zajistí stanovisko pro Měú Slaný k situaci – opěrná zeď v k.ú. Drnov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připraví záměr o prodeji obecního pozemku v k.ú. Žižice – možná výstavba RD.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eno dne : 29. srpna  2011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il – Vratislav Rubeš, starosta obce  ………………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ěřovatelé zápisu p. Podrazký a p. Šrámek  ………………………………….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59:00Z</dcterms:created>
  <dc:creator>Starosta</dc:creator>
  <dc:description/>
  <dc:language>en-US</dc:language>
  <cp:lastModifiedBy>Jindřich Rubeš</cp:lastModifiedBy>
  <cp:lastPrinted>2011-08-29T11:31:00Z</cp:lastPrinted>
  <dcterms:modified xsi:type="dcterms:W3CDTF">2011-08-30T17:59:00Z</dcterms:modified>
  <cp:revision>2</cp:revision>
  <dc:subject/>
  <dc:title/>
</cp:coreProperties>
</file>