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/>
        <w:t xml:space="preserve">USNESENÍ  č. 1 </w:t>
      </w:r>
    </w:p>
    <w:p>
      <w:pPr>
        <w:pStyle w:val="Heading2"/>
        <w:rPr/>
      </w:pPr>
      <w:r>
        <w:rPr/>
        <w:t xml:space="preserve">    </w:t>
      </w:r>
      <w:r>
        <w:rPr/>
        <w:t xml:space="preserve">Ze  zasedání  zastupitelstva  obce  Žižice  ze  dne  25.  ledna  2006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SCHVALUJE 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SO Přemyslovské Střední Čechy – rozpočet na rok 2006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měna názvu DSO Př. Stř. Čechy na DSO Přemyslovci,dále změna sídla na Velvary, Nám. Krále Vladislava 1 a změna znění stanov. 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Výběr dodavatele na akci – Vodovod Vítov – SLAVOS s.r.o. se sídlem Slaný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Návrh na zahájení akce – kanalizace Žižicka včetně ČOV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Smlouvu s INGAS Praha s.r.o.,projekt pro územní řízení – kanalizace Žižicka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akoupení nové traktorové sekačky – XT 200 HD – cena 129,500,-Kč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akoupení kreditu za 500,-Kč, za vedení obecních stránek – Jindra Rubeš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OD Žižice – plán organického hnojení na rok 2006.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Žádost o pokácení 2 ks lípa malolistá na p.č. 279/1 v k.ú. Vítov, viz rozhodnutí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Fortel – tel. linka do objektu čp. 27 v Luníkově – věcné břemeno na pozemky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Žádost o pokácení 2 ks topol černý a dále bude proveden bezpečnostní řez všech </w:t>
      </w:r>
    </w:p>
    <w:p>
      <w:pPr>
        <w:pStyle w:val="Normal"/>
        <w:ind w:left="540" w:hanging="0"/>
        <w:rPr>
          <w:i w:val="false"/>
          <w:i w:val="false"/>
          <w:u w:val="none"/>
        </w:rPr>
      </w:pPr>
      <w:r>
        <w:rPr>
          <w:i w:val="false"/>
          <w:u w:val="none"/>
        </w:rPr>
        <w:t>topolů na p.č. 59/3 v k.ú. Vítov, sport. areál, viz rozhodnutí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zvl. úkoly – postup při ohlašování poruch pro Obce Slánska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 st. odbor – K a B. Pokorných, Beřovice čp. 103 – ozn. zah. stavebního </w:t>
      </w:r>
    </w:p>
    <w:p>
      <w:pPr>
        <w:pStyle w:val="Normal"/>
        <w:ind w:left="480" w:hanging="0"/>
        <w:rPr/>
      </w:pPr>
      <w:r>
        <w:rPr>
          <w:i w:val="false"/>
          <w:u w:val="none"/>
        </w:rPr>
        <w:t xml:space="preserve">řízení – stav. úpravy a přístavba na RD čp. 11 v obci Vít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 st. odbor – P. Podrázký, Osluchov čp. 21 – vydáno st. povolení na RD </w:t>
      </w:r>
    </w:p>
    <w:p>
      <w:pPr>
        <w:pStyle w:val="Normal"/>
        <w:ind w:left="480" w:hanging="0"/>
        <w:rPr/>
      </w:pPr>
      <w:r>
        <w:rPr>
          <w:i w:val="false"/>
          <w:u w:val="none"/>
        </w:rPr>
        <w:t xml:space="preserve">č.p. 109/17, 109/18 a 92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Měú Slaný, st. odbor–povolení k vyp. geom. plánu – rozdělení p. č. 270 v k.ú.Drnov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 odbor – veř. vyhláška změna ÚP č. 12 města Slaný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živ. pr.- m.Hejdukovi, Luníkov čp. 14–platba za trvalé odnětí zem půdy. 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 živ. pr. – Obec Žižice, přerušení řízení – vodovod Vít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ČSAD Slaný – Obec Žižice , vyčíslení ztráty dle smlouvy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Katastrální úřad Slaný – doplnění parcel 246/2,8,10,11, vše Obce a v k.ú. Luník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Oznámení výběru firmy – veřejná vyhláška – Žižice malometrážní byty </w:t>
      </w:r>
    </w:p>
    <w:p>
      <w:pPr>
        <w:pStyle w:val="Normal"/>
        <w:ind w:left="480" w:hanging="0"/>
        <w:rPr/>
      </w:pPr>
      <w:r>
        <w:rPr>
          <w:i w:val="false"/>
          <w:u w:val="none"/>
        </w:rPr>
        <w:t xml:space="preserve">rozhoduji, vybrán uchazeč : FISA s.r.o., Slaný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11.   Situace kolem 1. Plesu obcí Žižicka.</w:t>
      </w:r>
    </w:p>
    <w:p>
      <w:pPr>
        <w:pStyle w:val="Normal"/>
        <w:rPr/>
      </w:pPr>
      <w:r>
        <w:rPr>
          <w:i w:val="false"/>
          <w:u w:val="none"/>
        </w:rPr>
        <w:t xml:space="preserve">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UUS Litoměřice – Obec Žižice, objekt lehkého opevnění – majetkově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Řešení situace Žižice malometrážní byty – cenové relace – dotace ,obec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jednání cen odpadů pro podnikatele Žižicka na rok 2006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Projednání konečné změny č. 1 územního plánu obce Žižice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starosta obce  ………….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sz w:val="24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59:00Z</dcterms:created>
  <dc:creator>Obecní úřad Žižice</dc:creator>
  <dc:description/>
  <dc:language>en-US</dc:language>
  <cp:lastModifiedBy>Obecní úřad Žižice</cp:lastModifiedBy>
  <cp:lastPrinted>2006-02-06T13:20:00Z</cp:lastPrinted>
  <dcterms:modified xsi:type="dcterms:W3CDTF">2006-02-06T12:41:00Z</dcterms:modified>
  <cp:revision>3</cp:revision>
  <dc:subject/>
  <dc:title>                                 USNESENÍ  č</dc:title>
</cp:coreProperties>
</file>