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 xml:space="preserve">USNESENÍ  č. 2 </w:t>
      </w:r>
    </w:p>
    <w:p>
      <w:pPr>
        <w:pStyle w:val="Heading2"/>
        <w:rPr/>
      </w:pPr>
      <w:r>
        <w:rPr/>
        <w:t xml:space="preserve">     </w:t>
      </w:r>
      <w:r>
        <w:rPr/>
        <w:t xml:space="preserve">Ze  zasedání  zastupitelstva  obce  Žižice  ze  dne  22. února  2006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Zájem o převod objektu lehkého opevnění na p. č. st. 93 v k.ú. Drnov do majetku </w:t>
      </w:r>
    </w:p>
    <w:p>
      <w:pPr>
        <w:pStyle w:val="Normal"/>
        <w:ind w:left="43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obce – zaslat dopis na VUSS Litoměřice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Prodej obecního pozemku p.č. 51 v k.ú. Žižice – man. Savincovi,Žižice čp. 63.   </w:t>
      </w:r>
    </w:p>
    <w:p>
      <w:pPr>
        <w:pStyle w:val="Normal"/>
        <w:ind w:left="435" w:hanging="0"/>
        <w:rPr>
          <w:i w:val="false"/>
          <w:i w:val="false"/>
          <w:u w:val="none"/>
        </w:rPr>
      </w:pPr>
      <w:r>
        <w:rPr>
          <w:i w:val="false"/>
          <w:u w:val="none"/>
        </w:rPr>
        <w:t>dojde k výměně za p.č. 109/19 v k.ú. Žižice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Měú Slaný, st. od. – Q-PAP Luníkov – povolení k prozatímnímu užívání – výroba toaletního papíru v Luníkově čp. 27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st. od. – K. Dryák ml. Vítov – kolaudační rozhodnutí – novostavba dílny údržby zem strojů na p.č. 67 v k.ú. Vítov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st. od. – K. Dryák ml. Vítov – stav. úpravy na závlahách v k.ú. Luníkov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OÚ Beřovoce – veřejná vyhl. návrh změny č. 1 územního plánu obce Beřovic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ČSAD Slaný a Obec Žižice – podepsání  smlouvy o zajištění dopravní obslužnosti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Jar. Smetana , Zvoleněves – oznámení o včelstvu na p.č. 44/7 v k.ú. Osluchov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Projednání cen odpadů pro podnikatele – konečné  - nyní jednání s podnikateli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Přestavba budovy čp. 25 Žižice prodejna – realizovat pouze spodek  na byty nemá  </w:t>
      </w:r>
    </w:p>
    <w:p>
      <w:pPr>
        <w:pStyle w:val="Normal"/>
        <w:ind w:left="420" w:hanging="0"/>
        <w:rPr/>
      </w:pPr>
      <w:r>
        <w:rPr>
          <w:i w:val="false"/>
          <w:u w:val="none"/>
        </w:rPr>
        <w:t xml:space="preserve">obec peníz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Úprava otočného místa nad školkou + výstavba parkoviště + obnovit rošt na vodu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Řešit pozemky na hřišti  - budova není na obecním pozemku – zahájena jednání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 xml:space="preserve">UKLÁDÁ :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Obec Vítov –  u Pokorných  -  při tání ze silnice vytékala voda – řešit starosta. </w:t>
      </w:r>
    </w:p>
    <w:p>
      <w:pPr>
        <w:pStyle w:val="Normal"/>
        <w:ind w:left="7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7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7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7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Rubeš Vratislav  starosta obce     …………………………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45:00Z</dcterms:created>
  <dc:creator>Obecní úřad Žižice</dc:creator>
  <dc:description/>
  <dc:language>en-US</dc:language>
  <cp:lastModifiedBy>Obecní úřad Žižice</cp:lastModifiedBy>
  <cp:lastPrinted>2006-03-02T11:22:00Z</cp:lastPrinted>
  <dcterms:modified xsi:type="dcterms:W3CDTF">2006-03-02T10:23:00Z</dcterms:modified>
  <cp:revision>2</cp:revision>
  <dc:subject/>
  <dc:title>                                   USNESENÍ  č</dc:title>
</cp:coreProperties>
</file>