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USNESENÍ  č. 14 /12/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 veřejného zasedání zastupitelstva obce Žižice ze dne 13. prosince 2011.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i/>
          <w:color w:val="FF0000"/>
          <w:sz w:val="28"/>
          <w:szCs w:val="28"/>
        </w:rPr>
        <w:t xml:space="preserve">SCHVALUJE :  </w:t>
      </w:r>
      <w:r>
        <w:rPr>
          <w:i/>
          <w:color w:val="FF0000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Program a ověřovatele z dnešního VZO obce Žižice ze dne 13. prosince 2011 – více zápis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Podání možné dotace přes MAS PSČ na akci : Rekonstrukce veřejného osvětlení v obci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Vítov – celkové náklady 396.930,-Kč včetně DPH.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Rozpočet obce Žižice na rok 2012 jako vyrovnaný – řádně vyvěšen naÚD obce a ve všech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Žižicka. 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Závazné ukazatele rozpočtu příspěvkové organizace obce Žižice – MŠ Žižice na rok 2012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v celkové výši 180.000,-Kč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i/>
          <w:i/>
          <w:color w:val="F79646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color w:val="F79646"/>
          <w:sz w:val="22"/>
          <w:szCs w:val="22"/>
        </w:rPr>
        <w:t xml:space="preserve"> </w:t>
      </w:r>
      <w:r>
        <w:rPr>
          <w:i/>
          <w:color w:val="F79646"/>
          <w:sz w:val="28"/>
          <w:szCs w:val="28"/>
        </w:rPr>
        <w:t xml:space="preserve">NA  VĚDOMÍ  :  </w:t>
      </w:r>
    </w:p>
    <w:p>
      <w:pPr>
        <w:pStyle w:val="Odstavecseseznamem"/>
        <w:ind w:left="405" w:hanging="0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Katastr. prac. Slaný- provedení vkladu – sml. prodej obec Žižice  a p. J. Hromádka v Luníkově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Katastr. prac. Slaný-provedení vkladu- sml. směnná obec Žižice a p. Z. Zícha ve Vítově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ěú Slaný, st.-rozh.veř. vyhl.-stav. pov.-nové kabelové vedení NN-nový RD Žižice-za OÚ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AZ Elektrostav,a.s. Nymburk-oznámení- provádění díla ve Vítově-rekonstrukce NN v obci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KÚ Stř. kraj-žádost obce o vyj. k udělení licence bus spoj Kladno-Klecany-bez připomínek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ŽV,ČR – žádost obcí o vyjádření- průzkum území SLANÝ-černé uhlí, pro spol.Widhorse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Energy CZ,s.r.o. – dotaz na MŽV- bude prováděn zatím průzkum- obcí odesláno vjádření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SFDI, ČR – žádost o úpravu metodických pokynů k zúčtování dotací v roce 2011.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Exekutor Praha 6 – usnesení o odročení dražby – čj. 025Ex15291/09-44 –vyvěšeno na ÚD.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ěú Slaný, st. – rozhodnutí –kolaudace - kolna na nářadí Osluchov čp. 31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Katastr.prac. Slaný-oznámení o obnově operátora souboru geodet. Infor. v k.ú. Vítov –na ÚD. </w:t>
      </w:r>
    </w:p>
    <w:p>
      <w:pPr>
        <w:pStyle w:val="Odstavecseseznamem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Podány celkové informace ČOV na Žižicku.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 xml:space="preserve">I. stavba Luníkov              II. stavba Žižice                   III. stavba Vítov a Drnov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   Realizace projektů na Žižicku v roce 2011.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      ČOV Žižice – II. stavba kanalizační řády v obci Žižice – zkolaudováno. 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      ČOV Luníkov – samotná stavba ČOV Luníkov – probíhá proplácení dotace. 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      Rekonstrukce chodníků v obci Vítov – akce se bude realizovat v roce 2012.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      Revitalizace Žižice náves – děšťový kanál a požární nádrž – hotovo – zkolaudováno. 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      Podány informace ohledně výsadby zeleně na Žižicku–vysázeno 30 ks stromů a 74 keřů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Možná realizace projektů na Žižicku v roce 2012. 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*       ČOV Luníkov – kanalizační řády v obci a nový vodovod v obci. 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*       III. etapa ČOV  Žižice – kanalizační řády v obci Vítov a Drnov – příprava dokumentace pro 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vydání vodoprávního povolení pro stavbu.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*       Rekonstrukce stávajících chodníků v obci Osluchov ( při hlavní komunikaci).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Podána žádost o dotaci na KÚ Středočeský kraj z programu FROM 2012.  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*       Rekonstrukce chodníků v obci Vítov a nové osvětlení v obci.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Chodníky dotace přidělena o SFDI, ČR   //  Nové osvětlení v obci Vítov – bude požádáno o 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dotaci z MAS PSČ  v 01/2012 – zahájení realizace cca 04/2012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*       Komplexní obnova zeleně ve Sportovně kulturním areálu Žižicka.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Podána žádost o nadační příspěvek od společnosti ČEZ 2012.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*       Oprava můstku v majetku obce Žižice u ZOD Žižice – příprava jaro 2012.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*       Příprava projektu na akci – Semafor v obci Luníkov na komunikaci 1/16.  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*       Vypracovaní předběžné cenové poptávky na akce – Oprava místních komunikací – Luníkov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horní cesta // Žižice kolem horních bytovek dolu ke křižovatce na OÚ-možnost na dvě etap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13.    Projednání a vzetí na vědomí rozpočtů DSO, ve kterých je obec Žižice členem na rok 2012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a/     DSO Vodohospodářské sdružení Slánské oblasti (VSOSO)  - vyvěšeno na ÚD obce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b/     DSO Terra Prosperita(kasárna Drnov) – vyvěšeno na ÚD obce Žižice.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          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Podány informace ohledně stavby Obchvatu 1/16 Saný – Velvary, etapiza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 xml:space="preserve">Dne 11.11. 2011 jednání ve Slaném za účasti ministra dopravy ČR a dalších hostů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Podány informace ohledně Terry Prosperity ,kasárna Drnov  - provoz FVE Drnov – výkupy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pozemků na radarech – možnost přestavby na bydlení v části areálu a další 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Podány informace – otevření krámku v ZOD Žižice ( dříve jídelna) v měsíci 02/2012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Diskuse nad možností zahájení pozemkové úpravy na Žižicku – jednání 01/2012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Termíny zasedání zastupitelstva v roce 2012 – bude ve vývěskách po obcí  a na www obce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Úprava oplocení kolem pomníčku padlých v obci Žižice – nově dřevěný plůtek-jaro 2012.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510" w:hanging="0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i/>
          <w:color w:val="00B050"/>
          <w:sz w:val="28"/>
          <w:szCs w:val="28"/>
        </w:rPr>
        <w:t xml:space="preserve">ZAJISTÍ  A  UKLÁDÁ </w:t>
      </w:r>
      <w:r>
        <w:rPr>
          <w:i/>
          <w:color w:val="00B050"/>
          <w:sz w:val="22"/>
          <w:szCs w:val="22"/>
        </w:rPr>
        <w:t xml:space="preserve"> </w:t>
      </w:r>
    </w:p>
    <w:p>
      <w:pPr>
        <w:pStyle w:val="Odstavecseseznamem"/>
        <w:ind w:left="510" w:hanging="0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ZO obce zplnomocňuje starostu obce k provedení změny rozpočtu obce v měsíci 12/2011 </w:t>
      </w:r>
    </w:p>
    <w:p>
      <w:pPr>
        <w:pStyle w:val="Odstavecseseznamem"/>
        <w:ind w:left="67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s tím, že na ZO 01/2012 bude toto rozpočtové č. 9/2011 obce projednáno a schváleno.</w:t>
      </w:r>
    </w:p>
    <w:p>
      <w:pPr>
        <w:pStyle w:val="Normal"/>
        <w:rPr>
          <w:b w:val="false"/>
          <w:b w:val="false"/>
          <w:color w:val="00B050"/>
          <w:sz w:val="22"/>
          <w:szCs w:val="22"/>
        </w:rPr>
      </w:pPr>
      <w:r>
        <w:rPr>
          <w:b w:val="false"/>
          <w:color w:val="00B050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color w:val="00B050"/>
          <w:sz w:val="22"/>
          <w:szCs w:val="22"/>
        </w:rPr>
      </w:pPr>
      <w:r>
        <w:rPr>
          <w:b w:val="false"/>
          <w:color w:val="00B050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color w:val="00B050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Usnesení vyhotoveno dne 20. 12. 201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Usnesení vyhotovil starosta obce Vratislav Rubeš   ………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ěřovatelé zápisu z dnešního VZO ze dne 13.12. 2011 Ing. Lindová a p. Rubeš   ………………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38:00Z</dcterms:created>
  <dc:creator>Starosta</dc:creator>
  <dc:description/>
  <dc:language>en-US</dc:language>
  <cp:lastModifiedBy>Jindřich Rubeš</cp:lastModifiedBy>
  <cp:lastPrinted>2012-05-18T13:36:00Z</cp:lastPrinted>
  <dcterms:modified xsi:type="dcterms:W3CDTF">2012-05-20T08:38:00Z</dcterms:modified>
  <cp:revision>2</cp:revision>
  <dc:subject/>
  <dc:title/>
</cp:coreProperties>
</file>