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SNESENÍ  č. 21 / 7 /  201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Ze  zasedání  zastupitelstva  obce  Žižice  ze  dne  21.  srp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gram a ověřovatele ZO obce Žižice ze dne 21. srpna 2012 – více zápis na obci.</w:t>
      </w:r>
    </w:p>
    <w:p>
      <w:pPr>
        <w:pStyle w:val="Odstavecseseznamem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zpočtové opatření č. 06 a 07/2012 obce Žižice v roce 2012 – více důvodová zpráva na obci.</w:t>
      </w:r>
    </w:p>
    <w:p>
      <w:pPr>
        <w:pStyle w:val="Normal"/>
        <w:ind w:left="4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5" w:hanging="0"/>
        <w:rPr>
          <w:i/>
          <w:i/>
          <w:color w:val="F79646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</w:t>
      </w:r>
      <w:r>
        <w:rPr>
          <w:i/>
          <w:color w:val="F79646"/>
          <w:sz w:val="28"/>
          <w:szCs w:val="28"/>
        </w:rPr>
        <w:t>NA  VĚDOMÍ :</w:t>
      </w:r>
    </w:p>
    <w:p>
      <w:pPr>
        <w:pStyle w:val="Normal"/>
        <w:ind w:left="45" w:hanging="0"/>
        <w:rPr/>
      </w:pPr>
      <w:r>
        <w:rPr>
          <w:i/>
          <w:color w:val="F796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. - územní souhlas - přístavba verandy u čp. 36 v k.ú. Vít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řešení poničeného obkladu u čp. 38 v k.ú. Osluchov – při rekonstrukci chodníků v obci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astr Slaný-zveřejnění obnovení katastr. operátora v k.ú. Vítov-řádně vyvěšeno na ÚD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st.-sdělení opravy obvodových zdí a střechy stáje na poz. p. č. 9/2 v k.ú. Drnov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Měú Slaný, živ.- kolaudační souhlas-ČOV Žižice 1. stavba Luníkov-technoligie ČOV Luník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ŠI, Praha – inspekční kontrola MŠ Žižice – inspekční zpráva č. 1071/12/S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ZE,Pozemkový úřad-rozhodnutí schvaluje pozemkové úpravy v k.ú. Zvoleněves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Šumovi, Drnov čp. 21- schl. žádosti o obnovení připojení na dešť. kanalizaci u RD čp. 45 Drn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ŽP,ČR – Rozhodnutí - nestanovuje průzkumné území Slaný, černé uhlí - zplynování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g. Frič, Tuchlovice - oznámení hydrologický průzkumný vrt na poz. p.č. 140/34 v k.ú. Žiži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. – územní souhlas domovní přípojka+přípojka pro RD čp. 22 v k.ú. Luník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Ú Stř. kraj-žádost o udělení licence bus linka 220064 Slaný-Zvoleněves-Kladno–obec souhlasí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Ú Stř. kraj-žádost o udělení licence bus linka 220085 Slaný – Velvary – obec souhlasí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SA Slaný – sdělení přejmenování společnosti  od 1. 8. 2012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 st. – souhlas s užíváním stavby – dílna polygrafického výroby v k.ú. Drnov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astr Slaný-zveřejnění obnovení katastr. operátora v k.ú. Drnov-řádně vyvěšeno na ÚD ob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Ú Stř. kraj, odbor kontroly-dílčí kontrola hospodaření obce Žižice – dne 5. 12. 2012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ěú Slaný, st. – územní souhlas ČOV pro budovu  na poz. st. 83 v k.ú. Žižice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Podáno info o přípravě bezpečnostního projektu na komun. 1/16 v obci Luníkov – schůzka na DI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dno: závěr-na přechodu Přechodový tlačítkový semafor+zpomalovací pruhy na začátku obce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rekonstrukce chodníků u komunikace I. a II. třídy v obci + úprava vjezdu na náves.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Podáno info ohledně pokrač. změny územ. plánu č. 2 obce Žižice–vyřešen rozpor Měú  Slaný -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KÚ Stř. kraj–odesláno projednání o návrhu–do 30 dnů se KÚ vyjádří (celkem dvě změny)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áno info ohledně vývozů odpadů na Žižicku – obeslány 4 subjekty o cenovou nabídku na</w:t>
      </w:r>
    </w:p>
    <w:p>
      <w:pPr>
        <w:pStyle w:val="Odstavecseseznamem"/>
        <w:ind w:left="405" w:hanging="0"/>
        <w:rPr/>
      </w:pPr>
      <w:r>
        <w:rPr>
          <w:b w:val="false"/>
          <w:sz w:val="22"/>
          <w:szCs w:val="22"/>
        </w:rPr>
        <w:t>komplexní vývozy všech odpadů – každá domácnost na Žižicku obdržela povídání ke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lexním odpadům – další informace pro občany, budou na VZO 2. 10. 2012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áno info k ČOV Žižice – vydán trvalý provoz ČOV Luníkov – příprava smlouvy na odborný dohled provozu ČOV Luníkov – připojování domácností v obci Žižice na kanalizační řád – doložení o vyvážení septiků domácností, které nejsou napojeny – příprava plánů pro kanalizační řády v obci Vítov a Drnov – získání možných dotací na akci vodovod a kanalizační řád v Luníkov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další informace – více info na VZO 2. 10. 2012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áno info ohledně obchvatu 1/16 – odeslána žádost o info ke generálnímu řediteli ŘDS, ČR –  zatím žádná reak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áno info ohledně situace kolem Terry Prosprity (kasárna Drnov) – již je připravena rezervační smlouva na odkup zbytku kasáren – FVE Drnov je ochotna doplatit nájem do 20 let a odkoupit pozemky – radary návozy zarovnání terénu – spol. Dekonta Slaný, řeší povolení možných návozů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vání na akci – 7. ročník Žižické šlápoty – info jsou na www. stránkách obce, ve vývěskách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 obcí a dále bylo hlášeno rozhlasem – sobota 25. 8. 2012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áno info k akci - Nejlépe rozkvetlé okno či balkon na Žižicku – loni bylo 26 soutěžících –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letos bude přes 60 soutěžících – bude vyhlášeno ještě 4. a 5. místo – vyhodnocení soutěže   začátek září – vyhodnocení na VZO 2. 10. 2012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 z obce – zakoupeny dvě volné vstupenky do ZOO Praha – jedná se o rodinné vstupné (dvě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spělé osoby a dvě děti od 3 do 15 let) – veškeré informace jsou na www. stránkách as ve vývěskách po obcí – platnost vstupenek 08/2013 – celkem 12 vstupů po 4 osobách –při zapůjčení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stupenky složit  500,-Kč vratnou zálohu za 1 vstupenku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eno dne 28. srpna 2012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nesení vyhotovil Vratislav Rubeš, starosta obce    ……………….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08/2012 p. Podrazký a p. Hromádka 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7:00Z</dcterms:created>
  <dc:creator>Starosta</dc:creator>
  <dc:description/>
  <dc:language>en-US</dc:language>
  <cp:lastModifiedBy>Jindřich Rubeš</cp:lastModifiedBy>
  <cp:lastPrinted>2012-10-02T07:03:00Z</cp:lastPrinted>
  <dcterms:modified xsi:type="dcterms:W3CDTF">2012-10-02T20:37:00Z</dcterms:modified>
  <cp:revision>2</cp:revision>
  <dc:subject/>
  <dc:title/>
</cp:coreProperties>
</file>