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USNESENÍ  č. 23 /9 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Ze  zasedání  zastupitelstva  obce Žižice  ze dne  23. října  201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color w:val="FF0000"/>
          <w:sz w:val="28"/>
          <w:szCs w:val="28"/>
        </w:rPr>
        <w:t>SCHVALUJE :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Program a ověřovatele zápisu z dnešního zasedání ze dne 23. října 2012 – více zápi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Rozpočtového opatření č. 09 obce Žižice v roce 2012 –více rozpočtové opatř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Pronájem pozemků v k.ú. Vítov pro p. Šrámka, - celková výměra 2.652 m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– záměr vyvěše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Požádání o zahájení pozemkové úpravy v obci Žižice  - část k.ú. Žižice  - vše ve spoluprá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 majiteli pozemků v k.ú. Žižice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Normal"/>
        <w:rPr>
          <w:i/>
          <w:i/>
          <w:color w:val="F79646"/>
          <w:sz w:val="18"/>
          <w:szCs w:val="18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ŽP,ČR-posouzení vlivu koncepce Integrovaný program snižování emisí a zlepšení kvality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zduší na území Středočeského kraje – řádně vyvěšeno na ÚD obce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Ú Stř. kraj, živ. pr.-záznam z podání vysvětlení v k.ú. Žižice pozemky vedeny jako vodní tok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edoloženo) –budou zahájeny úkony ke zrušení označení vodní tok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Ú Praha západ-pracoviště Kladno na vlastní žádost zahájeny kontroly dotací pro obec Žižice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MMR, ČR – obec Žižice požádá postupně o kontrolu všech přidělených dotací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 st.- kolaudační souhlas – přeložka vedení VN 22 kV – na poz. p.č. 54/1 v k.ú. Vítov.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-objednávka-proveden zástřik od MPS Kladno obecní komunikace v obci Drnov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zemkový úřad Kladno-pozemkové úpravy v k.ú. Hobšovice  - konečná podoba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-potvrzení o stavbě RD čp. 18 a dalšího v daném objektu v k.ú. Osluchov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Zvoleněves-žádost o proplacení příspěvku neinvestiční-náklady ZŠ Zvoleněves-proplatím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.-územní souhlas dřevěná besídka na poz. p.č. 41/3 v k.ú. Osluchov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– rozprava komplexní vyvážení odpadů na Žižicku od 1. 1. 2013 – do příště návrh 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služby dále provádět BEC Lovosice  - ponechat vývozy ve stejném režimu – cena poplatku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achována 500,-Kč/osoba a rok – konečné zveřejnění na VZO 12/2012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vedena kontrola od spol. EKOKOM  na obci Žižice – bez připomínek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ČOV na Žižicku – řešení poplatku za vypouštění odpadních vod v obci Žižice od 1. 1. 2013– do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říště návrh na zvýšení 900,-Kč/osoba a rok + DPH - bylo 821,-Kč vč. DPH – konečné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veřejnění na VZO 12/2012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ýstavbu opěrné zdi za Žižickou hospůdkou směrem k bytovkám (na současné podezdívce) –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ude provádět p. Seničová na vlastní náklady ( potom závoz zeminou ze stavby) – po celkovém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končení dojde k celkovému zaměření stavby  - již opěrná zeď u kontejnerů za hospůdkou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edena rozprava nad  přípravou rozpočtu narok 2013- návrh bude předložen na ZO 11/2012. </w:t>
      </w:r>
    </w:p>
    <w:p>
      <w:pPr>
        <w:pStyle w:val="Odstavecseseznamem"/>
        <w:ind w:left="40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color w:val="00B050"/>
          <w:sz w:val="28"/>
          <w:szCs w:val="28"/>
        </w:rPr>
        <w:t>UKLÁDÁ  ZAJISTÍ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ámení o zahájení územního řízení-veř. vyhl. – terénní úpravy – rekultivace části prostoru  </w:t>
      </w:r>
    </w:p>
    <w:p>
      <w:pPr>
        <w:pStyle w:val="Odstavecseseznamem"/>
        <w:ind w:left="510" w:hanging="0"/>
        <w:rPr/>
      </w:pPr>
      <w:r>
        <w:rPr>
          <w:b w:val="false"/>
          <w:sz w:val="22"/>
          <w:szCs w:val="22"/>
        </w:rPr>
        <w:t xml:space="preserve">radary Drnov – schůzka pozvaných 20. 11. 2012 na Měú Slaný stav. – </w:t>
      </w:r>
      <w:r>
        <w:rPr>
          <w:i/>
          <w:sz w:val="22"/>
          <w:szCs w:val="22"/>
        </w:rPr>
        <w:t xml:space="preserve">za obec Žižice musí být  </w:t>
      </w:r>
    </w:p>
    <w:p>
      <w:pPr>
        <w:pStyle w:val="Odstavecseseznamem"/>
        <w:ind w:left="510" w:hanging="0"/>
        <w:rPr/>
      </w:pPr>
      <w:r>
        <w:rPr>
          <w:i/>
          <w:sz w:val="22"/>
          <w:szCs w:val="22"/>
        </w:rPr>
        <w:t xml:space="preserve">přítomen starosta obce </w:t>
      </w:r>
      <w:r>
        <w:rPr>
          <w:b w:val="false"/>
          <w:sz w:val="22"/>
          <w:szCs w:val="22"/>
        </w:rPr>
        <w:t xml:space="preserve">– zahájení řízení možné skládky na katastru obce Žižice – jasné podmínky a obec Žižice musí být dopředu o všem informována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Starosta obce připraví vydání rozhodnutí o pokácení 1 ks smrku na poz. st. 8/3 v k.ú. Luník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, že konání zábavy v Žižické hospůdce dne 27.10. 2012 – bude řádně vyhláš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lasem a bude řádně vyvěšena na www. stránkách obce Žižice. – provedeno.</w:t>
      </w:r>
    </w:p>
    <w:p>
      <w:pPr>
        <w:pStyle w:val="Odstavecseseznamem"/>
        <w:ind w:left="510" w:hanging="0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Odstavecseseznamem"/>
        <w:ind w:left="510" w:hanging="0"/>
        <w:rPr/>
      </w:pPr>
      <w:r>
        <w:rPr>
          <w:b w:val="false"/>
          <w:sz w:val="22"/>
          <w:szCs w:val="22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color w:val="C00000"/>
          <w:sz w:val="28"/>
          <w:szCs w:val="28"/>
        </w:rPr>
        <w:t>NESCHVALUJE :</w:t>
      </w:r>
    </w:p>
    <w:p>
      <w:pPr>
        <w:pStyle w:val="Normal"/>
        <w:rPr>
          <w:b w:val="false"/>
          <w:b w:val="false"/>
          <w:i/>
          <w:i/>
          <w:color w:val="C00000"/>
          <w:sz w:val="18"/>
          <w:szCs w:val="18"/>
        </w:rPr>
      </w:pPr>
      <w:r>
        <w:rPr>
          <w:b w:val="false"/>
          <w:i/>
          <w:color w:val="C0000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žnost zapůjčení či odprodej 100 ks betonových dlaždic–pro Měú Slaný,odpovězeno emailem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9. října 2012, starostou obce Vratislavem   Rubešem  ………………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atelé zápisu p. Šrámek a p. Podrazký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8:00Z</dcterms:created>
  <dc:creator>Starosta</dc:creator>
  <dc:description/>
  <dc:language>en-US</dc:language>
  <cp:lastModifiedBy>Jindřich Rubeš</cp:lastModifiedBy>
  <dcterms:modified xsi:type="dcterms:W3CDTF">2012-11-04T12:18:00Z</dcterms:modified>
  <cp:revision>2</cp:revision>
  <dc:subject/>
  <dc:title/>
</cp:coreProperties>
</file>