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USNESENÍ  č. 5  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Ze  zasedání  zastupitelstva  obce  Žižice  ze  dne 26.  dubna 2006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říspěvek 1000,-Kč pro ZKO Žižice  - závod psů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měnu pozemku pod čističku v k.ú. Luníkov - Obec Žižice – p.Špalková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áměr zaměstnat druhou osobu na úklid obcí – z registru Úřadu práce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BERE  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VS Kladno – stanovení podmínek pro svod psů v ZKO Žižice – závody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BEC Lovosice – přechod na letní provoz svozu popelnic na Žižicku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eal Satis – výpis z provedení dražby ze dne 11.4. 2006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J.Fiška, Drnov čp. 51 – výměna oken a deří – st. komis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J. Fiška, Drnov čp. 26 – výměna oken a dveří – st. komis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. Tintěra, Drnov čp. 15 – výměna oken a dveří – st. komis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L. Výskup, Velká Bučina 70, Velvary – oznámení o kočovném včelstvu v k.ú. Vítov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polečnost Aspida – cestovní ruch - - uveřejnění obce v katalogu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vatojiřský potok – zájezd na Trutnovsko dne 20.5. 2006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1.    V. Bachtík, Osluchov čp. 35 – žádost o odprodej pozemku 1/9 z p.č. 37/14 – záměr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/>
      </w:pPr>
      <w:r>
        <w:rPr>
          <w:sz w:val="28"/>
          <w:u w:val="none"/>
        </w:rPr>
        <w:t>NESCHVALUJE :</w:t>
      </w: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L. Demeter, Žižice čp. 40 – žádost o výměnu nové střechy a zvednutí na podkroví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i w:val="false"/>
          <w:u w:val="none"/>
        </w:rPr>
        <w:t>Rubeš Vratislav      starosta obce   ………………………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3:00Z</dcterms:created>
  <dc:creator>Obecní úřad Žižice</dc:creator>
  <dc:description/>
  <dc:language>en-US</dc:language>
  <cp:lastModifiedBy>Obecní úřad Žižice</cp:lastModifiedBy>
  <cp:lastPrinted>2006-05-10T13:19:00Z</cp:lastPrinted>
  <dcterms:modified xsi:type="dcterms:W3CDTF">2006-05-10T11:20:00Z</dcterms:modified>
  <cp:revision>1</cp:revision>
  <dc:subject/>
  <dc:title>                                   USNESENÍ  č</dc:title>
</cp:coreProperties>
</file>