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USNESENÍ  č.  26  / 2 /  2013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Ze  zasedání  zastupitelstva  obce Žižice   ze  dne  26.  února 201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1.   Program a ověřovatele zápisu z dnešního zasedání ze dne 26. února 2013 – více zápis na obci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.   Obec Žižice podání rozporu k zápisu valné hromady DSO Terra Prosperita ze dne 5. 2. 2013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Obec Žižice vydává a schvaluje –veřejnou vyhlášku-opatřením obecné povahy-změnu č. 2 ÚPO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Žižice, která je řádně vyvěšena na ÚD obce od 27. 2. do 13. 3. 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Obec Žižice koupě 4 pozemků v k.ú. Žižice do majet. obce Žižice-vše dle zápisu, který je na obci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5.   Obec Žižice podání žádosti o převod pozemků do majetku obce Žižice, které jsou vedeny na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katastrálním úřadu vedeny pod názvem ČR  či MNV Žižice, vše dle novely zákona č.172/1991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Nabídku na projekční a inženýrskou činnost pro spol. PROVOD, s.r.o., Ústí nad Labem na dvě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akce :  Luníkov – výstavba vodovodních řádů + výstavba kanalizačních řádů a pověření pro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starostu obce k podpisu těchto cenových nabídek  -  dotace od MZE, Č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i/>
          <w:i/>
          <w:color w:val="F79646"/>
          <w:sz w:val="16"/>
          <w:szCs w:val="16"/>
        </w:rPr>
      </w:pPr>
      <w:r>
        <w:rPr>
          <w:b w:val="false"/>
          <w:sz w:val="22"/>
          <w:szCs w:val="22"/>
        </w:rPr>
        <w:t xml:space="preserve">            </w:t>
      </w:r>
      <w:r>
        <w:rPr>
          <w:i/>
          <w:color w:val="F79646"/>
          <w:sz w:val="28"/>
          <w:szCs w:val="28"/>
        </w:rPr>
        <w:t xml:space="preserve">NA  VĚDOMÍ : </w:t>
      </w:r>
      <w:r>
        <w:rPr>
          <w:i/>
          <w:color w:val="F79646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F79646"/>
          <w:sz w:val="16"/>
          <w:szCs w:val="16"/>
        </w:rPr>
      </w:pPr>
      <w:r>
        <w:rPr>
          <w:i/>
          <w:color w:val="F79646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podána žádost o prominutí platebních výměrů na FÚ – dotace  MMR, ČR 2010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ec Žižice-ohlášení změny údajů o stavbě v katastru nemovitostí poz. KN st. 90 v k.ú. Žižice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ec Žižice-na FÚ Kladno předložena komplexní dokumentace kontrola dotace ČOV Žižice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živ.- rozhodnutí - mění snižuje povolení -provádění  odběrů vzorků na ČOV Luníkov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-kolaudační souhlas-stavba skladu nářadí + kamenická dílna u RD čp. 63 Žiži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trála KB - informace k založení povinného účtu u ČNB – postup pro ob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 – sdělení pro obec Žižice - neexistence stavby na poz. KN st. 90 v k.ú. Žiži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 – veřejná vyhláška – Drnov rekonstrukce části veřejného osvětlení 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ěú Slaný, st. – veřejná vyhláška – Drnov úprava elektro NN – poškození RD čp. 5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. J. Smetana, Zvoleněves – oznámení umístnění včelstev v k.ú. Žižice a Vítov. 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Měú Slaný, dopr. –oznám. o zaháj. stav. řízení veř. vyhláška-Žižice rekonstrukce komunikace na </w:t>
      </w:r>
    </w:p>
    <w:p>
      <w:pPr>
        <w:pStyle w:val="Odstavecseseznamem"/>
        <w:ind w:left="39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. 644/1 – řádně vyvěšeno na ÚD obce Žižice od 11. 2. do 26. 2. 2013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st – oznám. o zaháj. stavebního řízení veř. vyhláška – Žižice  rekonstrukce osvětlení</w:t>
      </w:r>
    </w:p>
    <w:p>
      <w:pPr>
        <w:pStyle w:val="Normal"/>
        <w:ind w:left="30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na poz. 644/1 – řádně vyvěšeno na ÚD obce Žižice od 18. 2. do 6. 3. 2013. 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. M. Procházka, Žižice–vyjádření o oznámení o spojení územního a stavebního řízení – akce osvětlení a komunikace na poz. 644/1 kolem poz. st. 40/4 v k.ú. Žižice – nesouhlas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Ú Stř. kraj- usnesení – rozhodnutí o přerušení do 15. 4. 2013 – Intenzifikace ČOV Slaný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. st.-územní rozhodnutí č. 5/2013-změna využití území-terénní úpravy-kasárna Drnov</w:t>
      </w:r>
    </w:p>
    <w:p>
      <w:pPr>
        <w:pStyle w:val="Odstavecseseznamem"/>
        <w:ind w:left="39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řádně vyvěšeno na ÚD obce od 22. 2. do 11. 3. 2013 + v obci Žižice a  Drnov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CM Kladno – protokol o vytýčení pozemků – hranice pozemků v k. ú. Luníkov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a zpomalovací pruhy na Žižicku z důvodů bezpečnostního prvku-zpomalení na komunikaci vně obcí Žižice, Luníkov, Osluchov a Drnov – mimo komunikace 1/16 – příprava </w:t>
      </w:r>
    </w:p>
    <w:p>
      <w:pPr>
        <w:pStyle w:val="Odstavecseseznamem"/>
        <w:ind w:left="39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jektu a další informa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známení s protokolem o výsledku veřejnoprávní kontroly na místě od KÚ Stř. kraje – akce </w:t>
      </w:r>
    </w:p>
    <w:p>
      <w:pPr>
        <w:pStyle w:val="Odstavecseseznamem"/>
        <w:ind w:left="39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ROM 2012-rekonstrukce chodníků na Osluchově – bez připomínek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klid našeho Žižice – vedena rozprava – obec podat žádost o dva pracovníky od Úřadu práce-</w:t>
      </w:r>
    </w:p>
    <w:p>
      <w:pPr>
        <w:pStyle w:val="Odstavecseseznamem"/>
        <w:ind w:left="39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 1. 4. 2013 bude zaměstnán jeden pracovník –p. Turbák pracuje nyní, dle potřeby ob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- nepřidělená dotace od MAS PSČ na SZIF – Žižice výstavba části vodovodního řádu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dena rozprav. 04/2013 bude poslední kolo žádostí dotace MAS PSČ na SZIF – návrh dvě akce </w:t>
      </w:r>
    </w:p>
    <w:p>
      <w:pPr>
        <w:pStyle w:val="Odstavecseseznamem"/>
        <w:ind w:left="39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/  Žižice - výstavba části vodovodního řádu –možnost žádosti  viche č. 1 -náklady 291.022,-Kč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i/>
          <w:sz w:val="22"/>
          <w:szCs w:val="22"/>
        </w:rPr>
        <w:t xml:space="preserve">b/ Žižice rekonstrukce střechy na společné budově klubovna mládeže a technické zabezpečení      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</w:t>
      </w:r>
      <w:r>
        <w:rPr>
          <w:b w:val="false"/>
          <w:i/>
          <w:sz w:val="22"/>
          <w:szCs w:val="22"/>
        </w:rPr>
        <w:t>obce Žižice – možnost žádosti fiche č. 2 – možné náklady cca 220.000,-Kč – provést projekt .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**  </w:t>
      </w:r>
      <w:r>
        <w:rPr>
          <w:b w:val="false"/>
          <w:sz w:val="22"/>
          <w:szCs w:val="22"/>
        </w:rPr>
        <w:t xml:space="preserve"> Jednohlasný názor ZO – opět budeme žádat  pouze na vodovod. Přednost mají dotace od MZE na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akce Luníkov a jsou zahájeny úkony pro žádost o dotaci na kanalizační řády v obci Vítov a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Drnov – možnost podání dotace podzim 2013 ale spíše jaro 2014 - vždy spoluúčast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i/>
          <w:color w:val="00B050"/>
          <w:sz w:val="28"/>
          <w:szCs w:val="28"/>
        </w:rPr>
        <w:t>UKLÁDÁ -  ZAJISTÍ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Dále probíhají úkony k podkladům pro možné dotace od MZE, ČR na akce v Luníkově – </w:t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nalizační řády a vodovod v obci  - připravuje starosta a účetní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jistit zaměření pozemku v k. ú. Osluchov a připravit záměr o možném prodeji – starosta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hledem k situacím, že v posledním období dochází z důvodů staří některých obvodových zdí k </w:t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ádům či vyvalování těchto staveb obešle obec Žižice některé majitele těchto zdí v obci Žižice dopisem, kde je upozorní na stav těchto jejich opěrných zdí -  starosta+ místostarostka. </w:t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bude provedena kontrola i v ostatních obcí Žižicka.</w:t>
      </w:r>
    </w:p>
    <w:p>
      <w:pPr>
        <w:pStyle w:val="Odstavecseseznamem"/>
        <w:ind w:left="49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4. 3. 2013 starostou obce Vratislavem Rubešem    ………………………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p.  Linda p. Hromádka     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Starosta</dc:creator>
  <dc:description/>
  <cp:keywords/>
  <dc:language>en-US</dc:language>
  <cp:lastModifiedBy>Lenka</cp:lastModifiedBy>
  <cp:lastPrinted>2013-03-04T08:03:00Z</cp:lastPrinted>
  <dcterms:modified xsi:type="dcterms:W3CDTF">2013-03-07T09:47:00Z</dcterms:modified>
  <cp:revision>3</cp:revision>
  <dc:subject/>
  <dc:title/>
</cp:coreProperties>
</file>