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 27 / 3 / 20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e  zasedání  zastupitelstva  obce  Žižice  ze  dne  26.  března 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 Program a ověřovatele zápisu z dnešního zasedání ze dne 26. března 2013 – více zápis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 Příspěvek pro DSO Přemyslovské Střední Čechy ve výši 3.055,-Kč. </w:t>
      </w:r>
    </w:p>
    <w:p>
      <w:pPr>
        <w:pStyle w:val="Normal"/>
        <w:rPr/>
      </w:pPr>
      <w:r>
        <w:rPr>
          <w:b w:val="false"/>
          <w:sz w:val="22"/>
          <w:szCs w:val="22"/>
        </w:rPr>
        <w:t>3.    Smlouvu o zřízení věcného břemene–Obec Žižice a ČEZ Distribuce–smlouva č. IE-12-6003490/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012 – po akci Vítov rekonstrukce NN v obci a pověřuje starostu obce k podpisu této smlouv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  Smlouvu o díle č. 2013/026-Obec Žižice a PROVOD, Ústí nad Labem-projektová a inženýrská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činnost na akci „ Splašková kanalizace a ČOV Žižice v obci Žižice-1.stavba Luníkov „ a dál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ověřuje starostu obce k podpisu této smlouv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  Smlouvu o díle č. 2013/025-Obec Žižice a PROVOD Ústí na Labem-projektová a inženýrská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činnost na akci „ Luníkov – výstavba vodovodních řádů „ a dále pověřuje starostu obce k podpis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Prodej části obecního pozemku KN 701/ v k. ú. Osluchov, dle vyvěšeného záměru obce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7.    Obec Žižice přidělení grantu Žižický Malý Mšec na rok 2013 pro ZKO č. 689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8.    Rozpočtové opatření č. 02 obce Žižice v roce 2013 – více důvodová zpráva na obci. </w:t>
      </w:r>
    </w:p>
    <w:p>
      <w:pPr>
        <w:pStyle w:val="Normal"/>
        <w:rPr/>
      </w:pPr>
      <w:r>
        <w:rPr>
          <w:b w:val="false"/>
          <w:sz w:val="22"/>
          <w:szCs w:val="22"/>
        </w:rPr>
        <w:t>9.    Hospodářský výsledek MŠ Žižice za rok 2012 – zůstatek ve výši 3.424.23,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Hospodářský výsledek MŠ Žižice za rok 2012 bude celý převeden do rezervního fond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i/>
          <w:color w:val="F79646"/>
          <w:sz w:val="28"/>
          <w:szCs w:val="28"/>
        </w:rPr>
        <w:t xml:space="preserve"> </w:t>
      </w:r>
      <w:r>
        <w:rPr>
          <w:i/>
          <w:color w:val="F79646"/>
          <w:sz w:val="28"/>
          <w:szCs w:val="28"/>
        </w:rPr>
        <w:t>NA  VĚDOMÍ  :</w:t>
      </w:r>
    </w:p>
    <w:p>
      <w:pPr>
        <w:pStyle w:val="Normal"/>
        <w:rPr>
          <w:b w:val="false"/>
          <w:b w:val="false"/>
          <w:color w:val="F79646"/>
          <w:sz w:val="22"/>
          <w:szCs w:val="22"/>
        </w:rPr>
      </w:pPr>
      <w:r>
        <w:rPr>
          <w:b w:val="false"/>
          <w:color w:val="F79646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 Žižice-žádost objednávka-projekční a inžen. činnost na dvě akce Luníkov – pro PROVOD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st.-rozh.veř. vyhl.-trasa elektronických komunikací Slaný-Vítov –řádně na ÚD obce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nda, Slaný-znal.posudek na poz. p.č. st. 110 a p.č.632/5 v k.ú. Žižice –obec koupě do majetku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emkový úřad Kladno–vyjádř. k možné pozemkové úpravě na Žižicku- cca možné zah. 2014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st.-neexistence stavby na p.č.st.94/3 v k.ú. Žižice směr za ZOD Žižice k Luníkovu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. Jiří Procházka – hlášení o počtu včelstev – trvalé – v k.ú. Žižice u RD čp. 21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. J.Procházková, Luníkov–vydáno rozhodn. o kácení stromů do konce 03/2013 v k.ú. Luníkov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vydáno vyjádření ke stavbě na poz. p.č.st. 7,,  p.č. 6/1 a p.č. 128/2 v k.ú. Vít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 Žižice-odeslána žádost o vyloučení účtu obce  v ČNB ohledně rozpočtu (RUD) zasláno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FÚ Slaný a Ministerstvo financí ČR.   </w:t>
      </w:r>
    </w:p>
    <w:p>
      <w:pPr>
        <w:pStyle w:val="Normal"/>
        <w:rPr/>
      </w:pPr>
      <w:r>
        <w:rPr>
          <w:b w:val="false"/>
          <w:sz w:val="22"/>
          <w:szCs w:val="22"/>
        </w:rPr>
        <w:t>10.   Obec Žižice-odeslána žádost o odstranění rozporu v rodném čísle na Ministerstvo vnitra, Č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MŽP, ČR – rozhodnutí pro spol. Wildhorse Energy CZ (zplynování černého uhlí) ruší rozhod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e dne 27. 7. 2012 – věc se bude znovu projednávat – více v rozhodnutí na obci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2.   Obec Žižice nemá připomínek k chystanému záměru - bistro pro rybáře a obyvatele přilehlých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obcí na hrázi Luníkovského rybníka - možné zahájení 04/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 Měú Slaný, st.- vydává souhlas –instalace střešního okna Velux v k.ú. Drnov pro čp. 5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Měú Slaný, dopr.-rozh.veř. vyhl.-povolení-Žižice rekons. komunikace-řádně vyvěš. na ÚD ob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 Měú Slaný, st.-rozh.veř.vyhl.stavba-Drnov úprava NN poškození RD čp. 5-řádně vyvěš.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 Měú Slaný, st.-rozh.veř. vyhl.stavba-Drnov část veřejného osvětlení – řádně vyvěš. na ÚD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 ČNB – zaslání podepsané smlouvy o založení účtu pro obec Žižice – nově zasílání dotací na úče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  p. Karel Šnobl, Žižice – reakce  na dopis od obce  - stav obvodové zdi u RD čp. 4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 p. Štorková, - hlášení o počtu včelstev – trvalé -   v k.ú.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0.   Okresní soud v Kladně – obžaloba – havárie v k. ú. Vítov – 10/201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  KÚ Stř. kraj–oznámení os chválení bezúplatný převod pozemků v k.ú. Osluchov pro obec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  Podány informace ohledně dění v Terra Prosperita – kasárna Drnov – podaný rozpor obce Žižic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- nesložení zálohy na prodej části areálu – další celkové informa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.   Informace k možné realizaci zpomalovacích prvků na komunikaci II. a III. tříd na Žižicku – dl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yjádření KSUS  a ČSAD Slaný – kategorický nesouhlas – budeme ještě jednat s DI Kladn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   Podány informace  v měsíci 04/2013 budou vykáceny všechny túje směrem od Žižické hospůdk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až nahoru k bytovkám – bezpečnostní důvod – nová výsadba – okrasná nízká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.   Podána informace kolem opěrných zdí na Žižicku – v současné době obdrželi dopisy s termínem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zahájení opravných prací majitelé RD čp. 4 a 7 v k.ú. Žižice a RD čp.1  v k.ú. Osluch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obdrží v 04/2013 dopisy o zhoršujícím se stavu svých opěrných zdí majitelé poz. KN 22/1 v k. ú. Žižice, majitel RD čp. 8 v k .ú. Žižice a majitel RD čp. 44 v k. ú.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   Podány informace  o pokračujícím projektu v k.ú. Luníkov – bezpečností přechod na komunikac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/16 a rekonstrukce chodníků v obci – možnost podání dotace na SFDI, ČR v 01/2014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7.    Vedena rozprava o stavu cesty v prostoru za  OÚ v k. ú. Žižice a řešení odtoku dešťových vod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s této cesty a další  - bude svoláno sezení za účasti všech majitelů RD, majitelů pozemků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vedení obce Žižice – schůzka cca 05/2013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8.    p. Petr Krumpl, Praha – dopis k rukám zastupitelstva – ohledně všech poplatků spojené k ČOV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Žižice – vedena delší rozprava – bude vyžádán právní rozbor a další – konečná odpověď z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strany obce bude po ZO  04/204 – s tímto postupem seznámit p. Krumpla – zajistí starosta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9.    Starosta obce podal informaci o možnosti  spolupráce s Městskou Policií Velvary na našem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Žižicku. Dodržování rychlosti přes naše obce a další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30.    Obec Žižice emailem upozornila ŘSD, ČR o stavu komunikace v obci Vítov – rozpraskaná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vozovka již se začínají dělat výmol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29. 3. 2013, starostou obce Vratislavem  Rubešem      …………………….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Ověřovatelé zápisu p. Šrámek a p. Koten  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6:00Z</dcterms:created>
  <dc:creator>Starosta</dc:creator>
  <dc:description/>
  <cp:keywords/>
  <dc:language>en-US</dc:language>
  <cp:lastModifiedBy>Starosta</cp:lastModifiedBy>
  <cp:lastPrinted>2013-03-29T14:05:00Z</cp:lastPrinted>
  <dcterms:modified xsi:type="dcterms:W3CDTF">2013-03-29T13:06:00Z</dcterms:modified>
  <cp:revision>2</cp:revision>
  <dc:subject/>
  <dc:title/>
</cp:coreProperties>
</file>