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29 /5/ 2013 </w:t>
      </w:r>
    </w:p>
    <w:p>
      <w:pPr>
        <w:pStyle w:val="Normal"/>
        <w:jc w:val="center"/>
        <w:rPr/>
      </w:pPr>
      <w:r>
        <w:rPr>
          <w:sz w:val="28"/>
          <w:szCs w:val="28"/>
        </w:rPr>
        <w:t>Z mimořádného zasedání zastupitelstva obce Žižice ze dne 10. května 2013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Program a ověřovatele z mimořádného zasedání zastupitelst. ze dne 10. 5. 2013–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Zadávací dokumentace pro výběr zhotovitele stavby : Luníkov – kanalizace a vodovod-ví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říloha č. 1 včetně návrhu smlouvy o dílo k nahlédnutí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Oznámení předběžných informací k vyhlášení na akci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Luníkov – kanalizace a vodovod – více příloha č. 2 k nahlédnutí na obci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Více je na : </w:t>
      </w:r>
      <w:hyperlink r:id="rId2">
        <w:r>
          <w:rPr>
            <w:rStyle w:val="InternetLink"/>
            <w:b/>
            <w:sz w:val="22"/>
            <w:szCs w:val="22"/>
          </w:rPr>
          <w:t>http://www.vestnikverejnychzakazek.cz/cs/Form/Display/407515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Jmenování  členů komise pro otvírání obálek a zároveň hodnotící komise veřejné zakázk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Luníkov – kanalizace a vodovod – více příloha č. 3 k nahlédnutí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   Více bude na – profil zadavatele obec Žižice :</w:t>
      </w:r>
      <w:r>
        <w:rPr/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www.stavebnionline.cz/profil/zizice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F79646"/>
          <w:sz w:val="22"/>
          <w:szCs w:val="22"/>
        </w:rPr>
        <w:t xml:space="preserve">         </w:t>
      </w:r>
      <w:r>
        <w:rPr>
          <w:i/>
          <w:color w:val="F79646"/>
          <w:sz w:val="28"/>
          <w:szCs w:val="28"/>
        </w:rPr>
        <w:t xml:space="preserve">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Informace k TP – kasárna Drnov – uchazeč o prodej kasáren nesložil požadovanou částku, byl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sloven další v pořadí ( po vzneseném rozporu obce Žižice - změna v pořadí na 2. a 3. místě)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ne 10. 5. 2013, starostou obce Vratislavem  Rubešem    ……………………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. Ing. Lindová a p. Rubeš   ……………………………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407515" TargetMode="External"/><Relationship Id="rId3" Type="http://schemas.openxmlformats.org/officeDocument/2006/relationships/hyperlink" Target="http://www.stavebnionline.cz/profil/ziz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6:00Z</dcterms:created>
  <dc:creator>Starosta</dc:creator>
  <dc:description/>
  <cp:keywords/>
  <dc:language>en-US</dc:language>
  <cp:lastModifiedBy>Jindřich Rubeš</cp:lastModifiedBy>
  <cp:lastPrinted>2013-05-17T07:56:00Z</cp:lastPrinted>
  <dcterms:modified xsi:type="dcterms:W3CDTF">2013-05-24T05:05:00Z</dcterms:modified>
  <cp:revision>3</cp:revision>
  <dc:subject/>
  <dc:title/>
</cp:coreProperties>
</file>