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NESENÍ  č.  30 /6/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Ze  zasedání  zastupitelstva obce Žižice ze dne 28. května 2013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>1.    Program a ověřovatele zápisu ze zasedání zastupit. obce ze dne 28. 5. 2013–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.    Zprávu kontrolního výboru obce Žižice za období 11/2012 až 04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 Zprávu finančního výboru obce Žižice za období 10/2012 až 04/2013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 Zprávu protokol finanční kontroly v MŠ Žižice za období 10/2012 a ž 04/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 Veřejnoprávní smlouvu uzavřenou mezi městem Velvary a obcí Žižice k zajištění výkon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činnosti podle o obecní policii – podle zákona č. 553/1991Sb., o obecní policii ve znění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zdějších předpisů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6.    Rozpočtové opatření č. 04 obce Žižice v roce 2013 – více důvodová zpráva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Měú Slaný, st. – oznámení o zahájení stavebního  řízení – garáž u čp. 25 v k.ú. Drnov.   </w:t>
      </w:r>
    </w:p>
    <w:p>
      <w:pPr>
        <w:pStyle w:val="Normal"/>
        <w:rPr/>
      </w:pPr>
      <w:r>
        <w:rPr>
          <w:b w:val="false"/>
          <w:sz w:val="22"/>
          <w:szCs w:val="22"/>
        </w:rPr>
        <w:t>2.    FÚ Praha – informace k domovní dani na rok 2013 – vyvěšeno www. stránkách obce.</w:t>
      </w:r>
    </w:p>
    <w:p>
      <w:pPr>
        <w:pStyle w:val="Normal"/>
        <w:rPr/>
      </w:pPr>
      <w:r>
        <w:rPr>
          <w:b w:val="false"/>
          <w:sz w:val="22"/>
          <w:szCs w:val="22"/>
        </w:rPr>
        <w:t>3.    KÚ Stř. kraj-smlouvy k podpisu – bezúplatný převod v k. ú. Osluchov – podepsáno, odeslán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MVDr. Fiedler, Slaný-žádost o zaslání seznamu na očkování psů proti vzteklině – zaslán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Měú Slaný, živ.-oznámení zah. správního řízení obec, dodatečná kolaudace vodovod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p. M.Hakl, Roztoky-žádost o povolení a souhlas se vstupem a uložení vodovodní přípojky pr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nový RD v k.ú. Žižice-vydán písemný souhla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Ministerstvo vnitra - sdělení odstranění chyby v rodném čísle, dle žádosti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Měú Velvary - návrh zadání změny č. 4 ÚPM Velvary - více na stránkách obce Velvar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Katastr Slaný-oznámení o dokončení obnovy katastrálního operátora a jeho vyložení k veřejném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ahlédnutí v k.ú. Luníkov – vyvěšeno na ÚD obce a v obci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Ingas Praha-návrh fakturace za přípravu projektové dokumentace ČOV Žižice-jednotlivé etap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ČEZ Distribuce – výměna elektroměru v k.ú. Osluchov – osvětlení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Svaz měst a obc – pozvánka na sněm obcí 6. 7. 2013–o bec bude zastupovat město Velvar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Minstr  živ. pr. – otevřený dopis – k situaci břidlicových plynů a používání metod podzemníh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zplynování uhlí – seznámení.</w:t>
      </w:r>
    </w:p>
    <w:p>
      <w:pPr>
        <w:pStyle w:val="Normal"/>
        <w:rPr/>
      </w:pPr>
      <w:r>
        <w:rPr>
          <w:b w:val="false"/>
          <w:sz w:val="22"/>
          <w:szCs w:val="22"/>
        </w:rPr>
        <w:t>14.  KÚ Stř. kraj – žádost o spolupráci – akce výměna starého kotle za nový nízkoemisní kotel –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obec Žižice komunikuje přímo s krajem a žádosti o dotace bude zpracovávat obec za občan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VSOSO – pozvánka na Valnou hromadu dne 5. 6. 2013 – za obec Žižice starost a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 Žádost obce Žižice na MZE, ČR – posunutí termínu dodání podkladů pro možné dotace v k.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Luníkov do 31. 10. 2013 – reakce MZE – termín prodloužen, dle žádosti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Podány informace s jednání se zástupci RD v lokalitě za OÚ Žižice – řešení odtékaní veškerých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vod z obecní cest –společné řešení je možné–bude další schůzka–realizace v roce 2013–nutné !!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 Podány informace z porady TP ze dne 27. 5. 2013 – řešení výběrového říze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Podány informace z jednání na obci Žižice se zástupci ŘSD, ČR ohledně situace kolem realizace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kce obchvat 1/16 Slaný – Velvar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Dětský den Žižicka – termín 15. 6. 2013 ve sportovním areálu Žižice – více na stránkách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 Memoriál M. Maxy se uskuteční v sobotu dne 29. Června 2013 – večer zábava na hřišti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  Obec Žižice - vydáno číslo pisné pro nový RD na žádost Měú Slaný, stavební odbo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8"/>
          <w:szCs w:val="28"/>
        </w:rPr>
        <w:t xml:space="preserve">   </w:t>
      </w:r>
      <w:r>
        <w:rPr>
          <w:i/>
          <w:color w:val="00B050"/>
          <w:sz w:val="28"/>
          <w:szCs w:val="28"/>
        </w:rPr>
        <w:t>ZAJISTÍ  -  UKLÁDÁ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tarosta a účetní obce neustále pracovat na podkladech pro možné dotace od MZE,ČR- dvě akce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v k.ú. Luník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tarosta obce provede mimořádné rozhodnutí na pokácení 1 ks stromu v k.ú. Osluchov až bude 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vydán souhlas s opravou dané zdi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osta obce bude informovat p. Štorka a p. Procházku ohledně situace kolem možné směny pozemků v k.ú. Žižice – provedeno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osta obce bude přítomen na Měú Slaný, stavební odbor  za obec Žižice na ústním jednání ohledně akce v k.ú. Vítov – kompostárna na poz. p.č.139/84 v k.ú. Vít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 zakoupí měřič detektoru plynů na ČOV Žižice dle zápisu Krajské hygienické stanice.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3. 6. 2013, starostou obce Vratislavem Rubešem   …………………….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 p. Podrazký a p. Hromádka   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8:00Z</dcterms:created>
  <dc:creator>Starosta</dc:creator>
  <dc:description/>
  <cp:keywords/>
  <dc:language>en-US</dc:language>
  <cp:lastModifiedBy>Starosta</cp:lastModifiedBy>
  <cp:lastPrinted>2013-06-04T12:21:00Z</cp:lastPrinted>
  <dcterms:modified xsi:type="dcterms:W3CDTF">2013-06-04T10:28:00Z</dcterms:modified>
  <cp:revision>2</cp:revision>
  <dc:subject/>
  <dc:title/>
</cp:coreProperties>
</file>