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č. 35 /11/ 20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 zasedání zastupitelstva obce Žižice ze dne 26. listopadu 2013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color w:val="FF0000"/>
          <w:sz w:val="28"/>
          <w:szCs w:val="28"/>
        </w:rPr>
        <w:t>SCHVALUJE  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>1.    Program a ověřovatele zápisu ze zasedání obce ze dne 26. listopadu 2013 – více zápis na obci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.    Doplnění Strategického plánu obce Žižice o projektové karty č. 12, č. 13 a č. 14.  </w:t>
      </w:r>
    </w:p>
    <w:p>
      <w:pPr>
        <w:pStyle w:val="Normal"/>
        <w:rPr/>
      </w:pPr>
      <w:r>
        <w:rPr>
          <w:b w:val="false"/>
          <w:sz w:val="22"/>
          <w:szCs w:val="22"/>
        </w:rPr>
        <w:t>3.    Směná smlouva mezi Obcí Žižice a p. Špalkovou, Brandýsek – dle vyvěšeného záměru na ÚD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Smlouvu o budoucí smlouvě kupní č.j. 15820/21/2012-21400-HOM mezi Obcí Žižice a ŘSD, ČR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 pověřuje starostu obce k podpisu této smlouvy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5.    Dodatek č.1 ke smlouvě mezi Obcí  Žižice a Výstavba sítí Kolín, a.s.-realizace akce v Luníkově –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- změna k dotacím od MZE, ČR a pověřuje starostu obce k podpisu tohoto dodatku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6.    Smlouvu o dílo č. 014/2013 Luníkov – projekt vodovodní přípojky – hromadné zpracování – mez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Obcí Žižice a INGAS Praha s.r.o. a pověřuje starostu obce k podpisu této smlouv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Dodatek č.1  k mandátní smlouvě č. 07/2013 mezi Obcí Žižice a p. Topinkou-akce ČOV Vítov a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Drnov a pověřuje starostu obce k podpisu tohoto datku. </w:t>
      </w:r>
    </w:p>
    <w:p>
      <w:pPr>
        <w:pStyle w:val="Normal"/>
        <w:rPr/>
      </w:pPr>
      <w:r>
        <w:rPr>
          <w:b w:val="false"/>
          <w:sz w:val="22"/>
          <w:szCs w:val="22"/>
        </w:rPr>
        <w:t>8.    Grant obce Žižice pro rok 2014 – Malý Žižický Měšec – vyhlášení na ZO 01/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   Finanční příspěvek ve výši 3.050,-Kč  //  od  Obce Žižice  pro DSO Přemyslovské Střední Čechy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  Obec Žižice proplatí příspěvek na vybudovanou kanalizační přípojku pro RD čp. 50 a 51 v k.ú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Žižice, dle skutečně předložených faktur a dříve schválených podmínek pro možný příspěvek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 Smlouvu o poskytnutí finančního příspěvku z rozpočtu obce Žižice neziskové organizaci  FK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Žižice ve výši 10.000,-Kč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color w:val="F79646"/>
          <w:sz w:val="22"/>
          <w:szCs w:val="22"/>
        </w:rPr>
        <w:t xml:space="preserve">             </w:t>
      </w:r>
      <w:r>
        <w:rPr>
          <w:i/>
          <w:color w:val="F79646"/>
          <w:sz w:val="28"/>
          <w:szCs w:val="28"/>
        </w:rPr>
        <w:t>NA  VĚDOMÍ  :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   SFDI,ČR-pro Obec Žižice-ukončení akce Rekonstr. chodníků Vítov-usnes. výboru SFDI č.840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  Měú Slaný, dopravní-rozh.č.62/2013-povolení vstupu do komun. v k.ú. Luníkov-zemní prá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 SZIF, ČR-pro obec Žižice-dohoda k podpisu o poskytnutí dotace-akce Žižice část vodovod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 Měú Slaný, st.-souhlas s dělením pozemku p.č.664/2 v k.ú. Žižice – žádost dotace MŽP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  Měú Slaný st. – pro Obec Žižice územní souhlas změna způsob využití pozemků v k.ú. Žiži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ově–zeleń poz. p.č.664/10 – poz. p.č. 664/2část ostatní komun.// zbytek zeleň-dotace MŽP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  Odeslán dopis pro p. Šnobla, st. Žižice-odpověď na dopis ze dne 23.10. 2013 – změna ÚP 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Reportéři ČT- dopis 5 otázek ohledně dění na TP(kasárna Drnov) – odpověď se připravuj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 Návrh rozpočtu Obce Žižice na rok 2013-schodkový –bude řádně schválen na VZO 17. 12. 201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   Projednání možné směné smlouvy mezi Obcí Žižice a p. Šplakovou – ohledně pozemku kolem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čerpací stanice v k.ú. Luníkov – na ZO 12/2013 se bude projednávat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Podány informace kolem Terry  Prosperity –záměr prodej pozemků pod fotovoltaickou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elektrárnou – řádně vyvěšeno na ÚD obce – a další informace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  Informace kolem ČOV na Žižicku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 Přiděleny dotace od MZE, ČR na akci výstavba kanalizačních a vodovodní řádů v k.ú. Luník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 Zahájeny práce při výstavbě kanalizačních a vodovodních řádů v K.ú. Luník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 Probíhají jednání o servisní sml. o opravách na ČOV mezi Obcí Žižice a Středočeskou vodárno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2.  Jednání na DI Kladno – MP Velvary bude moci od 01/2014 měřit rychlost na komunikace 1/16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3.  Projednání záměru Obce Žižice o možnosti prodeji části poz. KN 16/1 v k.ú. Žižice – situac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kolem opěrné zdi u poz. p.č. 22/1 – bude projednáno na ZO 12/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Ruší se bod č. 2 Usnesení č. 32/8/2013-směná sml. mezi Obcí Žižice, spol. Obilka a m. Štorkov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 Obec Žižice zvažuje přihlásit se do prodeje mimo dražbu u Mgr. Musílkové – dědictví po R. K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ve Vítově čp. 20 - - úřední oznámení řádně vyvěšeno na ÚD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 Rozprava napříč ZO o možnosti zahájení úkonů ke změně územního plánu obce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Možnost zahájení jedině pokud budou vypsány dotační výzvy – více na VZO 12/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 XII. Vánoční koncert Žižicka – zlatá neděle 22. 12. 2013 od 11.00 hodin Žižice náves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00B050"/>
          <w:sz w:val="28"/>
          <w:szCs w:val="28"/>
        </w:rPr>
        <w:t>UKLÁDÁ  A ZAJISTÍ  :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  Starosta obce zajistí podklady pro podpis o poskytnutí dotace od SZIF - zajistí podpis dohody. </w:t>
      </w:r>
    </w:p>
    <w:p>
      <w:pPr>
        <w:pStyle w:val="Normal"/>
        <w:rPr/>
      </w:pPr>
      <w:r>
        <w:rPr>
          <w:b w:val="false"/>
          <w:sz w:val="22"/>
          <w:szCs w:val="22"/>
        </w:rPr>
        <w:t>2.     Starosta obce provede vyvěšení návrhu rozpočtu obce Žižice na rok 2014 po obcích a na ÚD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 Starosta obce zjistí možné dotace na nový územní plán obce Žižice v roce 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 Starosta obce seznámí domovní důvěrníky horních bytovek o možnosti řešení, že při řeše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opěrné zdi Obec projednala možnost prodat část svého  poz. p.č. 16/1 více na VZO 12/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nesení vyhotoveno dne 28. 11. 2013, starostou obce Vratislavem Rubešem   ……………….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p. Hromádka a p. Linda      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</w:t>
      </w:r>
      <w:r>
        <w:rPr>
          <w:i/>
          <w:color w:val="00B050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53:00Z</dcterms:created>
  <dc:creator>Starosta</dc:creator>
  <dc:description/>
  <dc:language>en-US</dc:language>
  <cp:lastModifiedBy>Jindra</cp:lastModifiedBy>
  <cp:lastPrinted>2013-11-28T13:43:00Z</cp:lastPrinted>
  <dcterms:modified xsi:type="dcterms:W3CDTF">2013-12-01T07:53:00Z</dcterms:modified>
  <cp:revision>2</cp:revision>
  <dc:subject/>
  <dc:title/>
</cp:coreProperties>
</file>