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5.4pt;margin-top:-0.2pt;width:318.7pt;height:32.95pt;mso-wrap-style:none;v-text-anchor:middle" type="_x0000_t136">
            <v:path textpathok="t"/>
            <v:textpath on="t" fitshape="t" string="Obec  Žižic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80772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Žižice 31,IČ : 00235211, 274 01 Slaný,  312522386, ou@zizice,  www.zizice.cz.,č.úč. 4025141/0100                                    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Obec Žižice požádala ve 12/2013 o tyto dotace :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Cs w:val="24"/>
        </w:rPr>
      </w:pPr>
      <w:r>
        <w:rPr>
          <w:i/>
          <w:szCs w:val="24"/>
        </w:rPr>
        <w:t xml:space="preserve">**  Středočeský kraj Fond rozvoje obcí a měst 2014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Cs w:val="24"/>
        </w:rPr>
        <w:t>název projektu : Rekonstrukce místní komunikace, chodníků a osvětlení v k.ú. Žižice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Cs w:val="24"/>
        </w:rPr>
        <w:t xml:space="preserve">                            </w:t>
      </w:r>
      <w:r>
        <w:rPr>
          <w:b w:val="false"/>
          <w:szCs w:val="24"/>
        </w:rPr>
        <w:t xml:space="preserve">( kolem horních bytovek)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lkové náklady včetně DPH = 5.087.822,-Kč – cena bez výběrového řízení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žádost o  možnou dotaci            2.950.000,-Kč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žný podíl obce                      2.137.822,-Kč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i/>
          <w:szCs w:val="24"/>
        </w:rPr>
        <w:t>** Středočeský kraj ( KÚ ) Fond životního prostředí a zemědělství 2014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název projektu : Výstavba kanalizačních a vodovodních řádů v obci Luníkov.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color w:val="C00000"/>
          <w:szCs w:val="24"/>
        </w:rPr>
        <w:t xml:space="preserve">Kanalizace –  </w:t>
      </w:r>
      <w:r>
        <w:rPr>
          <w:b w:val="false"/>
          <w:szCs w:val="24"/>
        </w:rPr>
        <w:t>celkové náklady bez DPH  = 3.452.400,-Kč – cena po výběrovém řízení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color w:val="C00000"/>
          <w:szCs w:val="24"/>
        </w:rPr>
        <w:t>již přidělená dotace od MZE ČR                    2.071.000,-Kč  ve 12/2013</w:t>
      </w:r>
      <w:r>
        <w:rPr>
          <w:b w:val="false"/>
          <w:szCs w:val="24"/>
        </w:rPr>
        <w:t xml:space="preserve">  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istý podíl obce                                                1.381.400,-Kč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Cs w:val="24"/>
        </w:rPr>
        <w:t>nově žádost o možnou dotaci na KÚ              690.000,-Kč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žné spolufinancování, vlastní zdroj               691.400,-Kč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color w:val="0F243E"/>
          <w:szCs w:val="24"/>
        </w:rPr>
        <w:t xml:space="preserve">Vodovod  --  </w:t>
      </w:r>
      <w:r>
        <w:rPr>
          <w:b w:val="false"/>
          <w:szCs w:val="24"/>
        </w:rPr>
        <w:t xml:space="preserve">celkové náklady včetně DPH = 1.562.499,-Kč  -- cena po výběrovém řízení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color w:val="17365D"/>
          <w:szCs w:val="24"/>
        </w:rPr>
      </w:pPr>
      <w:r>
        <w:rPr>
          <w:b w:val="false"/>
          <w:color w:val="17365D"/>
          <w:szCs w:val="24"/>
        </w:rPr>
        <w:t>již přidělená dotace od MZE, ČR                      937.000,-Kč ve 12/2013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Cs w:val="24"/>
        </w:rPr>
        <w:t xml:space="preserve">jistý podíl obce                                                  625.499,-Kč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Cs w:val="24"/>
        </w:rPr>
        <w:t>nově žádost o možnou dotaci na KÚ              312.000,-Kč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žné spolufinancování, vlastní zdroj              313,499,-Kč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Cs w:val="24"/>
        </w:rPr>
      </w:pPr>
      <w:r>
        <w:rPr>
          <w:i/>
          <w:szCs w:val="24"/>
        </w:rPr>
        <w:t xml:space="preserve">**   Státní fond životního prostředí ČR – národní program – Program zeleń do měst 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</w:t>
      </w:r>
      <w:r>
        <w:rPr>
          <w:i/>
          <w:szCs w:val="24"/>
        </w:rPr>
        <w:t xml:space="preserve">a  jejich okolí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zev projektu : Revitalizace veřejných ploch zeleně v obci Žižice I. etapa Náves                                      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</w:t>
      </w:r>
      <w:r>
        <w:rPr>
          <w:b w:val="false"/>
          <w:szCs w:val="24"/>
        </w:rPr>
        <w:t xml:space="preserve">a sportovní areál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celkové náklady včetně DPH                          1.937.441,-Kč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žádost o možnou dotaci                                    1.549.953,-Kč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možný podíl obce                                                387.488,-Kč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Komplexní žádosti o dotace a projekty na dané akce jsou k nahlédnutí na obci Žižice.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 Žižicích dne 19. 12. 2013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</w:t>
      </w:r>
      <w:r>
        <w:rPr>
          <w:b w:val="false"/>
          <w:szCs w:val="24"/>
        </w:rPr>
        <w:t>Vratislav Rubeš, starosta obce</w:t>
      </w:r>
    </w:p>
    <w:p>
      <w:pPr>
        <w:pStyle w:val="Normal"/>
        <w:tabs>
          <w:tab w:val="clear" w:pos="709"/>
          <w:tab w:val="left" w:pos="280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color w:val="00B050"/>
          <w:sz w:val="20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i/>
          <w:i/>
          <w:color w:val="00B050"/>
          <w:sz w:val="32"/>
          <w:szCs w:val="32"/>
        </w:rPr>
      </w:pPr>
      <w:r>
        <w:rPr>
          <w:b w:val="false"/>
          <w:i/>
          <w:color w:val="00B050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       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b/>
      <w:i/>
      <w:sz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2:00Z</dcterms:created>
  <dc:creator>Obecní úřad Žižice</dc:creator>
  <dc:description/>
  <cp:keywords/>
  <dc:language>en-US</dc:language>
  <cp:lastModifiedBy>Starosta</cp:lastModifiedBy>
  <cp:lastPrinted>2013-11-06T11:40:00Z</cp:lastPrinted>
  <dcterms:modified xsi:type="dcterms:W3CDTF">2013-12-19T09:13:00Z</dcterms:modified>
  <cp:revision>4</cp:revision>
  <dc:subject/>
  <dc:title> </dc:title>
</cp:coreProperties>
</file>