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USNESENÍ  č. 37  / 1 /  201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 veřejného zasedání zastupitelstva obce Žižice ze dne 28. ledna 2014.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    </w:t>
      </w:r>
      <w:r>
        <w:rPr>
          <w:i/>
          <w:color w:val="FF0000"/>
          <w:sz w:val="28"/>
          <w:szCs w:val="28"/>
        </w:rPr>
        <w:t xml:space="preserve">SCHVALUJE  : </w:t>
      </w:r>
      <w:r>
        <w:rPr>
          <w:i/>
          <w:color w:val="FF0000"/>
          <w:sz w:val="16"/>
          <w:szCs w:val="16"/>
        </w:rPr>
        <w:t xml:space="preserve"> 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.    Program a ověřovat. zápisu ze zasedání zastup. Obce Žižice ze dne 28.1. 2014–více zápis na obci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.    Vstup Obce ŽIžice do obecně prospěšné společnosti Přemyslovské střední Čechy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3.    Vyhlášení grantu Obce Žižice –Malý Žižický Měšec(MŽM) na rok 2014 – více na ÚD ob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4.     Zprávu kontrolního výboru Obce Žižice za období 05/2013 až 12/2013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5.     Zprávu finančního výboru obce Žižice za období 05/2013 až 12/2013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6.     Zprávu – protokol finanční kontroly v MŠ Žižice za období 05/2013 až 12/2013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7.     Navýšení odměn zastupitelů–neuvolněných, dle NV č. 37/2003 Sb., od 1. 2. 2014 takto : člen ZO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 xml:space="preserve">1.030,-(979,-),, předseda komise 1.030,-(979,-),, místostarostka 7.509,-(7.134,-)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8.     Poplatek za vypouštění odpadních vod v obci Žižice na rok 2014  je takto 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 xml:space="preserve">občan s trvalým pobytem – poplatek včetně DPH = 1.000,-Kč / rok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chalupa k rekreaci – poplatek včetně DPH = 2.000,-Kč / rok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9.     Úlevy při platbách KO + stočné ČOV pro rok 2014 – studenti, kteří doloží, že jsou na internátu,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koleji – mají 50% slevu. Dále u stočného pro rok 2014 chalupa čp. 2 – bez poplatku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   Servisní smlouva o provozování ČOV a kanalizace mezi Obcí Žižice a Středočeské vodárny, a.s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.   Sml.o dílo č.004/2006 a 003/2007-dodatek č. 2 Obec Žižice a INGAS Praha – ČOV změna trasy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2.   Sml. o dílo č. 1/2014 mezi OBCÍ Žiižce a p. Topinkou – změna trasy kanalizace – změna ÚR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.   Zařazení a vyřazení majetku z majetku Obce Žižice v roce 2013 – více protokoly na obci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4.   Dotčené osoby (komise ) pro schválení účetní závěrky obce Žižice za rok 2013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   Souhlasné prohlášení mezi Obcí Žižice a ČEZ, a.s. –převod trafo poz. p.č. st.42 v k.ú. Osluchov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.   Souhlasné prohlášení mezi Obcí Žižice a ČEZ, a.s. –převod trafo poz. p.č. st. 75 v k.ú. Drnov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7.   Souhlasné prohl. o převodu pozem. do vlast. Obce Žižice v k.ú. Vítov od Státního pozem. úřadu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8.   Přijetí bezúplatného daru do majetku Obce Žižice od KSÚS poz.p.č.  266/6 v k.ú. Luníkov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79646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i/>
          <w:color w:val="F79646"/>
          <w:sz w:val="28"/>
          <w:szCs w:val="28"/>
        </w:rPr>
        <w:t>NA  VĚDOMÍ   :</w:t>
      </w:r>
    </w:p>
    <w:p>
      <w:pPr>
        <w:pStyle w:val="Normal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  <w:t xml:space="preserve"> 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ec Žižice-pozvánka na jednání ohledně obchvatu na den 15. 1. 2014-obdrží ŘSD ČR, Měú Slaný, Měú Velvary, a Obec Žižice – více bude v samostatném bodu jednání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ú Stř. kraj-rozhodnutí-pro Dekontu-neuděluje nesouhlas–možnost drtící linky-kasárna Drnov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ec Žižice-poskytnutí informace, dle zákona č. 106/1999Sb.,- pro Business Media CZ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ěú Slaný, st.-rozhodnutí-zamítá-umístnění mobilheimu na poz. p. č. 214/9 v k. ú. Drnov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Ú Stř. kraj,živ.pr.-žádost o udělení výjimky z ochran. podmínek-zvláště chráněných živoč.druhů – sýček obecný – na celém Žižicku-nemáme připomínek –nebudeme reagovat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ěú Velvary - změna č. 4 ÚPM Velvary - oznámení o vydané změně - více na ÚD města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ZE ČR-upozornění dotace-Obec Žižice odeslala vypořádání s dotacemi v roce 2014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vocnářství p. K. Dryák ml., Vítov-oznámení kácení náletových stromů do obvodu kmene 30 cm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 lokalitě Barborka (Osluchov) – obec  má pořízenou fotodokum. a provedena kontrola na místě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ec Žižice vyjádř. se k možné vodovod. přípojce pro nový RD v k.ú Žižice na poz.p.č. 30/2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  SFŽP ČR-přiděleno registr. č.00071438 - pro Obec Žižice - dotace zeleń v k.ú. Žiži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.  Uniservis Hašek-žádost o vyjádř. k technickému řešení stavby – přípojka NN elektro pro nový RD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na poz. p.č. 30/2 v k.ú. Žižice - stanovisko odesláno včetně ceníku věcných břemen obce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2.  Možné slevy poplatků ( KO + stočné ČOV)  na Obci Žižice pro rok 2014–směrodatný je pro obec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trvalý pobyt-žádost se podá písemně-projedná nejbližší ZO-písemná odpověď-více zápis na obci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.  informace kolem prací v obci Luníkov – vodovodní a kanalizační řády : práce probíhají i v tomto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nepříznivém počasí (všude plno bahna)- spodní ulička hlavní řády položeny-nyní řády horní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ulička náves- zde se provádí rekonstrukce osvětlení(bude hradit obec)-v 02/2014 bude zahájena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ulička(panelka)-provede se rekonstrukce osvětlení+ nový výjezd z uličky(bude hradit obec) -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starosta provádí pravidelné prohlídky a fotodokumentaci z realizace dané akce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14. Podány informace kolem dění v Terra Prosperita – čekáme na zapsání smlouvy o prodeji mezi TP    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a Izraelci – bude provedeno skutečné zaměření po zapsání této smlouvy,  bude podepsána sml. o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prodeji pozemků pod fotovoltaikou  - vše směřuje k možnému rozpuštění TP do 12/2014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5.  Situace kolem obchvatu 1/16 Slaný – Velvary - uskutečněno 15. 1. 2014 – ŘSD ČR požádá o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znovu prodloužení ÚR na tuto stavbu, dále požádá o část stavebního povolení na danou stavbu na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Měú Slaný, stav. odbor. Výkupy pozemků probíhají – pořád platí zahájení akce jaro 2015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6.  Podána inform. ohledně jednání kolem obvodové zdi na poz. p. 22/1 v k.ú. Žižice – proběhla dvě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jednání-hledá se společné řešení – Obec + majitel zdi + bytovkám čp.66,67 a 68 – blíží se shoda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.  Podána informace kolem možného prodeje části poz. p.č. 644/1 v k.ú. Žiži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Na Obci Žižice setkání – obec+ majitelé RD čp. 7 a 8 – závěr – došlo ke shodě, jak by měl tento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prodej  proběhnout – na místě zatlučeny kolíky (již se zaměřuje). Než dojde k prodeji části poz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p.č. 644/1 – musí se uskutečnit  směna  mezi obcí Žižice a majitelem poz. p.č. 30/2 v k.ú. Žižice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8.  Podána informace kolem skončeného záměru-prodej čp. 20 v k.ú. Vítov – obec se do tohoto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záměru nepřihlásila ( hodně špatný stav RD) – nebylo žádného zájemce – asi bude další kolo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i/>
          <w:i/>
          <w:color w:val="00B050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</w:t>
      </w:r>
      <w:r>
        <w:rPr>
          <w:i/>
          <w:color w:val="00B050"/>
          <w:sz w:val="22"/>
          <w:szCs w:val="22"/>
        </w:rPr>
        <w:t xml:space="preserve"> </w:t>
      </w:r>
      <w:r>
        <w:rPr>
          <w:i/>
          <w:color w:val="00B050"/>
          <w:sz w:val="28"/>
          <w:szCs w:val="28"/>
        </w:rPr>
        <w:t xml:space="preserve">UKLÁDÁ  -  ZAJISTÍ  : </w:t>
      </w:r>
    </w:p>
    <w:p>
      <w:pPr>
        <w:pStyle w:val="Normal"/>
        <w:rPr>
          <w:i/>
          <w:i/>
          <w:color w:val="00B050"/>
          <w:sz w:val="22"/>
          <w:szCs w:val="22"/>
        </w:rPr>
      </w:pPr>
      <w:r>
        <w:rPr>
          <w:i/>
          <w:color w:val="00B050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 xml:space="preserve">Obec Žižice, starosta obce  -  pověření k vedení jednání ohledně možné směny pozemků s p. Novákem – trasa obchvatu Slaný – Velvary. </w:t>
      </w:r>
    </w:p>
    <w:p>
      <w:pPr>
        <w:pStyle w:val="Odstavecseseznamem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>Obec Žižice, starosta obce – pověřen k přípravě podkladů k změření možné směny mezi Obcí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Žižice a majitelem poz. p.č. 30/2 v k.ú. Žižice – vše již probíhá.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ezpečnostní projekt Luníkov – přechodový semafor + rekonstrukce chodníků  - proběhlo zaměření požadovaných pozemků pro nutnou úpravu- další zajistí starosta.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465" w:hanging="0"/>
        <w:rPr>
          <w:i/>
          <w:i/>
          <w:color w:val="0070C0"/>
          <w:sz w:val="22"/>
          <w:szCs w:val="22"/>
        </w:rPr>
      </w:pPr>
      <w:r>
        <w:rPr>
          <w:b w:val="false"/>
          <w:color w:val="0070C0"/>
          <w:sz w:val="22"/>
          <w:szCs w:val="22"/>
        </w:rPr>
        <w:t xml:space="preserve">         </w:t>
      </w:r>
      <w:r>
        <w:rPr>
          <w:i/>
          <w:color w:val="0070C0"/>
          <w:sz w:val="28"/>
          <w:szCs w:val="28"/>
        </w:rPr>
        <w:t xml:space="preserve">NESCHVALUJE : </w:t>
      </w:r>
      <w:r>
        <w:rPr>
          <w:i/>
          <w:color w:val="0070C0"/>
          <w:sz w:val="22"/>
          <w:szCs w:val="22"/>
        </w:rPr>
        <w:t xml:space="preserve"> </w:t>
      </w:r>
    </w:p>
    <w:p>
      <w:pPr>
        <w:pStyle w:val="Odstavecseseznamem"/>
        <w:ind w:left="465" w:hanging="0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Komunální odpad na Žižicku ( popelnice ) – neschvaluje možnost využívaní pytlového vývozu 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padu k současnému svozu popelnic.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Usnesení vyhotoveno de 3. 2. 2014 starostou obce  Vratislavem Rubešem   ………………….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věřovatelé zápisu  p. Šrámek a p. Podrazký   ………………………………………….</w:t>
      </w:r>
    </w:p>
    <w:p>
      <w:pPr>
        <w:pStyle w:val="Normal"/>
        <w:rPr>
          <w:b w:val="false"/>
          <w:b w:val="false"/>
          <w:i/>
          <w:i/>
          <w:color w:val="00B050"/>
          <w:sz w:val="28"/>
          <w:szCs w:val="28"/>
        </w:rPr>
      </w:pPr>
      <w:r>
        <w:rPr>
          <w:b w:val="false"/>
          <w:i/>
          <w:color w:val="00B050"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color w:val="00B050"/>
          <w:sz w:val="22"/>
          <w:szCs w:val="22"/>
        </w:rPr>
      </w:pPr>
      <w:r>
        <w:rPr>
          <w:b w:val="false"/>
          <w:i/>
          <w:color w:val="00B050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b/>
    </w:rPr>
  </w:style>
  <w:style w:type="character" w:styleId="Nadpis4Char">
    <w:name w:val="Nadpis 4 Char"/>
    <w:basedOn w:val="Standardnpsmoodstavce"/>
    <w:qFormat/>
    <w:rPr>
      <w:b/>
      <w:i/>
      <w:iCs/>
      <w:sz w:val="40"/>
    </w:rPr>
  </w:style>
  <w:style w:type="character" w:styleId="Nadpis5Char">
    <w:name w:val="Nadpis 5 Char"/>
    <w:basedOn w:val="Standardnpsmoodstavce"/>
    <w:qFormat/>
    <w:rPr>
      <w:b/>
      <w:sz w:val="32"/>
    </w:rPr>
  </w:style>
  <w:style w:type="character" w:styleId="Nadpis6Char">
    <w:name w:val="Nadpis 6 Char"/>
    <w:basedOn w:val="Standardnpsmoodstavce"/>
    <w:qFormat/>
    <w:rPr>
      <w:b/>
      <w:sz w:val="28"/>
    </w:rPr>
  </w:style>
  <w:style w:type="character" w:styleId="Nadpis7Char">
    <w:name w:val="Nadpis 7 Char"/>
    <w:basedOn w:val="Standardnpsmoodstavce"/>
    <w:qFormat/>
    <w:rPr>
      <w:b/>
      <w:i/>
      <w:iCs/>
      <w:sz w:val="32"/>
    </w:rPr>
  </w:style>
  <w:style w:type="character" w:styleId="Nadpis8Char">
    <w:name w:val="Nadpis 8 Char"/>
    <w:basedOn w:val="Standardnpsmoodstavce"/>
    <w:qFormat/>
    <w:rPr>
      <w:bCs/>
      <w:sz w:val="28"/>
    </w:rPr>
  </w:style>
  <w:style w:type="character" w:styleId="Nadpis9Char">
    <w:name w:val="Nadpis 9 Char"/>
    <w:basedOn w:val="Standardnpsmoodstavce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54:00Z</dcterms:created>
  <dc:creator>Starosta</dc:creator>
  <dc:description/>
  <cp:keywords/>
  <dc:language>en-US</dc:language>
  <cp:lastModifiedBy>Starosta</cp:lastModifiedBy>
  <dcterms:modified xsi:type="dcterms:W3CDTF">2014-02-03T12:54:00Z</dcterms:modified>
  <cp:revision>2</cp:revision>
  <dc:subject/>
  <dc:title/>
</cp:coreProperties>
</file>