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SNESENÍ  č. 9</w:t>
      </w:r>
    </w:p>
    <w:p>
      <w:pPr>
        <w:pStyle w:val="Heading1"/>
        <w:jc w:val="center"/>
        <w:rPr/>
      </w:pPr>
      <w:r>
        <w:rPr/>
        <w:t>Ze  zasedání  zastupitelstva  obce Žižice  ze  dne  29.  srpna  2006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u w:val="none"/>
        </w:rPr>
        <w:t>Zprávu finančního výboru obce Žižice – období  : 04 – 06/2006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právu kontrolního výboru  obce Žižice – období  : 01 – 07/2006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Rozpočtové opatření č. 1 v roce 2006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Výběr  - zájemce pronájem nového Žižického pohostinství – dle záměru obce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ástavní právo, blankosměnky a vinkulaci poj. smlouvy  u čp. 25 v obci Žižice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Konečný řešení – cesta za školkou v obci Žižice.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Konečné znění záměru o prodeji čp. 47 v obci Žižice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BERE  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Jednota Kladno – potvrzení o zániku zástavního práva čp. 47 v obci Žiži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ÚŘSVM – oznámení o zrušení zástavního práva čp. 47 v obci Žiži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M. a M. Lindovi, Drnov čp. 17 prodloužení lhůty dokončení nového RD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, st. od. – Obec Žižice – povolení k vyp. geom. plánu – pozemek ČOV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I. Vocásková, Žižice čp. 64 – vydáno st. povolení úpravy čp. 64 v obci Žiži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tř. kraj,odbor živ. pr. – schválení dotace – vodovod Vtov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tř. kraj, odbor živ. pr. – rozhodnutí – úpravy ČOV Slaný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ístní šetření  -Luníkov čp. 16, man. Koubíčkovy – hotel pro psy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ahájení akce vodovod Vítov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Informace přestavba nového pohostinství v obci Žiži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Informace ČOV na Žižicku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Dokončit smlouvy – vstupy na pozemky ČOV na Žižicku – zajistí starosta – 9/06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Rubeš Vratislav  starost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1:00Z</dcterms:created>
  <dc:creator>Obecní úřad Žižice</dc:creator>
  <dc:description/>
  <dc:language>en-US</dc:language>
  <cp:lastModifiedBy>Jindra</cp:lastModifiedBy>
  <cp:lastPrinted>2006-09-13T09:59:00Z</cp:lastPrinted>
  <dcterms:modified xsi:type="dcterms:W3CDTF">2006-09-19T11:34:00Z</dcterms:modified>
  <cp:revision>4</cp:revision>
  <dc:subject/>
  <dc:title> </dc:title>
</cp:coreProperties>
</file>