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sz w:val="40"/>
          <w:szCs w:val="40"/>
        </w:rPr>
        <w:t>Souhlas spoluvlastníka/spoluvlastníků  k nákupu, instalaci a provozování nového kotle v rodinném domě popř. bytové jednotce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Já/my, níže podepsaný(á)/podepsaní ………………………………………………….........…... 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souhlasím/souhlasíme s nákupem, instalací a provozováním nového kotle v rodinném domě/bytové jednotce</w:t>
      </w:r>
      <w:r>
        <w:rPr>
          <w:rFonts w:ascii="Times New Roman" w:hAnsi="Times New Roman"/>
          <w:sz w:val="24"/>
          <w:szCs w:val="24"/>
        </w:rPr>
        <w:t>, na adrese …………………………………………………………., který je zapsán na listu vlastnictví………………….…., číslo parcely………………………,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katastrální území………………………………………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Datum a podpis/podpi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27</Characters>
  <CharactersWithSpaces>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55:00Z</dcterms:created>
  <dc:creator>Nohal Jakub</dc:creator>
  <dc:description/>
  <dc:language>en-US</dc:language>
  <cp:lastModifiedBy/>
  <cp:lastPrinted>2012-11-08T09:13:00Z</cp:lastPrinted>
  <dcterms:modified xsi:type="dcterms:W3CDTF">2014-01-01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