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USNESENÍ č. 01/01 2014 </w:t>
      </w:r>
    </w:p>
    <w:p>
      <w:pPr>
        <w:pStyle w:val="Normal"/>
        <w:jc w:val="center"/>
        <w:rPr/>
      </w:pPr>
      <w:r>
        <w:rPr>
          <w:sz w:val="28"/>
          <w:szCs w:val="28"/>
        </w:rPr>
        <w:t>Z veřejného zasedání zastupitelstva obce Žižice ze dne 12. listopadu 2014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</w:t>
      </w:r>
      <w:r>
        <w:rPr>
          <w:i/>
          <w:color w:val="FF0000"/>
          <w:sz w:val="28"/>
          <w:szCs w:val="28"/>
        </w:rPr>
        <w:t>SCHVALUJE :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.   Program a ověřovat. zápisu z veřejného ZO obce Žižice ze dne 12. 11. 2014 – více zápis na obci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.   Příkazní smlouvu mezi obcí Žižice a WITERO s.r.o. – zabezpečení přípravy žádosti o dotaci n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MZE ČR a Stř. kraj–na akci ČOV Žižice–III. stavba a pověřuje starostu  k podpisu této smlouvy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   Písemnou výzvu k podání nabídky-veřejná zakázka-„Revitalizace veřejných ploch zeleně v obci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Žižice-I.etapa náves a sportovní areál „. Dále schl. za obec Žižice člena do komise pro otvírání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obálek+hodnotící komise Ing. Lindovou --  náhradník za obec p. Linda – vše k nahlédnutí na obci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   Oznámení záměru o pronájmu pohostinství u Mušketýra čp. 25 v obci Žižice-vyvěšeno na ÚD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   Smlouvu o zřízení věcného břemen mezi obcí Žižice a SUPTeL a.s.- uložení v poz. v k.ú. Vítov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79646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i/>
          <w:color w:val="F79646"/>
          <w:sz w:val="28"/>
          <w:szCs w:val="28"/>
        </w:rPr>
        <w:t>NA  VĚDOMÍ  :</w:t>
      </w:r>
      <w:r>
        <w:rPr>
          <w:i/>
          <w:color w:val="F79646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1.   Měú Slaný, živ.-vrtaná studna Luníkov čp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5-předání dokumentace včetně nabytí právní moci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40"/>
          <w:szCs w:val="40"/>
        </w:rPr>
        <w:t xml:space="preserve"> </w:t>
      </w:r>
      <w:r>
        <w:rPr>
          <w:b w:val="false"/>
          <w:sz w:val="22"/>
          <w:szCs w:val="22"/>
        </w:rPr>
        <w:t xml:space="preserve">2.   Měú Slaný, st. - souhlas s užíváním stavby-nový RD čp.60 v k.ú. Drnov (Mlýnek)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3.   Měú Slaný, st.- oznámení zahájení spol. řízení-nový RD na poz. 33/4 v k.ú. Drnov (Mlýnek)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4.   Katastr Slaný-zah. řízení změna majitele poz.302/12 a 329 v k.ú. Vítov nově obec Žiži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5.   UZSVM-oznámení výběrové řízení prodej pozemku p.č.258/2 o výměře 306 m2 v k.ú. Luníkov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- řádně vyvěšeno na ÚD obce od 15.10. do 10. 11. 2014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6.   p.V. Bečvář, Žižice čp. 91-podnět o pořízení změny ÚP obce Žižice v k.ú. Žižice poz.p.č. 612/3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nyní ovocný sad-nově plocha pro bydlení – bude předáno k pořizování nového ÚP obce.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7.   Měú Slaný, st.-územní souhlas-nová vodovodní přípojka pro RD čp. 20  v k.ú. Osluchov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8.   MZE ČR – nové rozhodnutí o spolufinancování akcí v k.ú. Luníkov-vodovod+kanalizace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9.   p. Hunalová, Osluchov čp. 20-žádost o pokácení 3 ks smrku u RD-rozh. vydáno dne 23.10.2014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   Policie ČR-žádost o zprávu z místa bydl. na K.Š.,Žižice-odesláno na ID dne 24.10. 2014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   FORVIA, s.r.o.-žádost o existenci sítí v k.ú. Vítov(oprava můstku)-odesl. emailem po dohodě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   Obec Žižice-sdělení k ÚP obce k poz. KN 40/7 v k.ú. Osluchov(není k zástavbě)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3.   Měú Slaný, živ.-rozhodnutí povolení-studna vrtaná na poz. p.č. 44/1 v k.ú. Žižice čp. 21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4.   Měú Slaný, st. územ.-doplnění plánů vodov. a kanal. doplnění PRVKÚK-obec má vše v pořádku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5.   Katastr Slaný-oznámení o zahájení obnovy katastru-digitalizace (poslední naše obec Osluchov) –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řádně vyvěšeno na ÚD obce od 12. 11. 2014 do 15. 12. 2014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6.   Měú Slaný, st.-rozhodnutí změna stavby před dokončením-nový RD na poz. p.č.109/10-Žiži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   Projekční kancelář Atria-žádost o existenci sítí ve vyznačeném snímku v k.ú. Žižice ( poz. 109/49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88/2,, 52/2-odesláno emailem dne 24.10.2014 pro kancelář dostačující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8.   Měú Slaný, st.-ozn. zah. společ. řízení – novostavba ocelová hala na poz. p.č. 467/34,, 467/54 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467/59 v k.ú. Žiži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19.  Celkové informace ČOV Žižice – 3 stavba kanalizační řády Drnov a Vítov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-     v obci Luníkov je vybudována ČOV pro 1200 obyvatel-</w:t>
      </w:r>
      <w:r>
        <w:rPr>
          <w:i/>
          <w:sz w:val="22"/>
          <w:szCs w:val="22"/>
        </w:rPr>
        <w:t>Žižice</w:t>
      </w:r>
      <w:r>
        <w:rPr>
          <w:b w:val="false"/>
          <w:sz w:val="22"/>
          <w:szCs w:val="22"/>
        </w:rPr>
        <w:t xml:space="preserve"> celková délka kanalizační sítě je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3154m-v obci je 83 kanalizačních přípojek-délka kanalizačních přípojek 540m  // </w:t>
      </w:r>
      <w:r>
        <w:rPr>
          <w:i/>
          <w:sz w:val="22"/>
          <w:szCs w:val="22"/>
        </w:rPr>
        <w:t>Luníkov</w:t>
      </w:r>
      <w:r>
        <w:rPr>
          <w:b w:val="false"/>
          <w:sz w:val="22"/>
          <w:szCs w:val="22"/>
        </w:rPr>
        <w:t xml:space="preserve"> celk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délka kanalizační sítě je 703m-v obci je 26 kanalizačních přípojek-délka kanal. přípojek je 171m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Stavba kanalizační řády Drnov a Vítov (část Žižice) – dne 13.10.2014 oznámení o zahájení vodoprávního řízení // dne 12.11.2014vydáno rozhodnutí-veř. vyhláška- stavební povolení. Při této stavbě bude vybudováno 4062m tlakové a gravitační kanalizace+3 čerpací stanice. V rámci akce bude připojeno 200 trvale žijících obyvatel. Možné celkové náklady pro výpočet dotace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 15.800.000,-Kč bez DPH(před výběrovým řízením). Možné financování akce včetně možných dotací takto :  MZE 60%  -- KÚ Stř. kraj 20%  -- vl. podíl obce 20%. V této ceně nejsou kanalizační přípojky nelze žádat o dotaci z žádných zdrojů (odhad nákladů cca 2.300.000,-Kč).</w:t>
      </w:r>
    </w:p>
    <w:p>
      <w:pPr>
        <w:pStyle w:val="Odstavecseseznamem"/>
        <w:ind w:left="465" w:hanging="0"/>
        <w:rPr/>
      </w:pPr>
      <w:r>
        <w:rPr>
          <w:b w:val="false"/>
          <w:sz w:val="22"/>
          <w:szCs w:val="22"/>
        </w:rPr>
        <w:t xml:space="preserve">Příspěvky od domácností budou stejné jako  v Žižicích a Luníkově  - RD k trvalému pobytu 9.000,-Kč // chalupa  k rekreaci 15.000,-Kč( možnost přihlášení k TP)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0.    GROVVE Trade, s.r.o.-výpověď sml. o pronájmu pohostinství u Mušketýra čp. 25 v obci Žižice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1.  Seznámení zpráva o dańové kontrole na obci od Finančního úřadu pro Středočeský kraj-kontrolu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provedl FÚ Kladno odbor dotací – kontrolovány dvě dota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-    </w:t>
      </w:r>
      <w:r>
        <w:rPr>
          <w:b w:val="false"/>
          <w:i/>
          <w:sz w:val="22"/>
          <w:szCs w:val="22"/>
        </w:rPr>
        <w:t>Splašková kanalizace a ČOV v obci Žižice-kanalizační řády v obci Žižice-dotace MZE</w:t>
      </w:r>
      <w:r>
        <w:rPr>
          <w:b w:val="false"/>
          <w:sz w:val="22"/>
          <w:szCs w:val="22"/>
        </w:rPr>
        <w:t>-celk. nákl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19.442.000,- // dotace MZE 11.665.000,- // dotace kraj 1.990.000,-Kč // vl. zdroje 5.787.000,-Kč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závěr kontroly --- vše v pořádku. </w:t>
      </w:r>
    </w:p>
    <w:p>
      <w:pPr>
        <w:pStyle w:val="Normal"/>
        <w:rPr/>
      </w:pPr>
      <w:r>
        <w:rPr>
          <w:b w:val="false"/>
          <w:i/>
          <w:sz w:val="22"/>
          <w:szCs w:val="22"/>
        </w:rPr>
        <w:t xml:space="preserve">-     Rekonstrukce chodníků v obci Vítov – dotace SFDI </w:t>
      </w:r>
      <w:r>
        <w:rPr>
          <w:b w:val="false"/>
          <w:sz w:val="22"/>
          <w:szCs w:val="22"/>
        </w:rPr>
        <w:t xml:space="preserve">celk. nákl. 1.768.980,-  // dotace SFDI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1.046.000,-  // vl. zdroj 722.980,-Kč – závěr kontroly – závady –nedodržen termín pro předložení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závěrečného vyhodnocení akce  -  vratka celé dotace – nebudeme zatím nic vracet – odvolání na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GŘ FÚ – potrvá cca 6 měsíců – vyčkáme na konečné rozhodnutí od GŘ FÚ (pochybení starosty)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2.  Obec Žižice obdržela dne 6.11.2014-sací zametací jednotku –Nifisk Egholm City Rangers 2250-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celkové  náklady 1.997.650,-  // dotace od OŽP ČR 1.598.120,- // vl. podíl obce 399.530,-Kč –bez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sekacího ústrojí – budeme řešit cenovou nabídku na toto ústrojí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3. Otevřená rozprava jak budeme provádět údržbu Žižicka do dalších let – tento bod budeme dál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řešit na další ch ZO ob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4.  Výměna kotle ve společné budově OÚ a MŠ Žižice celk. náklady cca 55.000,-Kč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00B050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</w:t>
      </w:r>
      <w:r>
        <w:rPr>
          <w:i/>
          <w:color w:val="00B050"/>
          <w:sz w:val="28"/>
          <w:szCs w:val="28"/>
        </w:rPr>
        <w:t>ZAJISTÍ  :</w:t>
      </w:r>
    </w:p>
    <w:p>
      <w:pPr>
        <w:pStyle w:val="Normal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KOKOM-pro obec Žižice vystavte fakturu  zpětný odběr odpadu odměna pro obec - zaj. účetní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átní poz. úřad-sdělení k žádosti o převod pozemku v k.ú. Luníkov do majetku obce Žižice-vše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plexně zajistí starosta.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ápis vyhotoven dne  19. 11. 2014 starostou obce Vratislavem Rubešem   ………………..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věřovatelé zápisu MUDr. Hejduk a p. Štorková  ………………………………………..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65" w:hanging="0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>Celý zápis je k nahlédnutí na obci Žižice.</w:t>
      </w:r>
    </w:p>
    <w:p>
      <w:pPr>
        <w:pStyle w:val="Odstavecseseznamem"/>
        <w:ind w:left="465" w:hanging="0"/>
        <w:rPr>
          <w:i/>
          <w:i/>
          <w:color w:val="31849B"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105" w:hanging="0"/>
        <w:rPr>
          <w:b w:val="false"/>
          <w:b w:val="false"/>
          <w:i/>
          <w:i/>
          <w:color w:val="31849B"/>
          <w:sz w:val="22"/>
          <w:szCs w:val="22"/>
        </w:rPr>
      </w:pPr>
      <w:r>
        <w:rPr>
          <w:b w:val="false"/>
          <w:i/>
          <w:color w:val="31849B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</w:rPr>
  </w:style>
  <w:style w:type="character" w:styleId="Nadpis4Char">
    <w:name w:val="Nadpis 4 Char"/>
    <w:qFormat/>
    <w:rPr>
      <w:b/>
      <w:i/>
      <w:iCs/>
      <w:sz w:val="40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b/>
      <w:i/>
      <w:iCs/>
      <w:sz w:val="32"/>
    </w:rPr>
  </w:style>
  <w:style w:type="character" w:styleId="Nadpis8Char">
    <w:name w:val="Nadpis 8 Char"/>
    <w:qFormat/>
    <w:rPr>
      <w:bCs/>
      <w:sz w:val="28"/>
    </w:rPr>
  </w:style>
  <w:style w:type="character" w:styleId="Nadpis9Char">
    <w:name w:val="Nadpis 9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02:00Z</dcterms:created>
  <dc:creator>Starosta</dc:creator>
  <dc:description/>
  <dc:language>en-US</dc:language>
  <cp:lastModifiedBy>Louny1</cp:lastModifiedBy>
  <cp:lastPrinted>2014-11-27T07:35:00Z</cp:lastPrinted>
  <dcterms:modified xsi:type="dcterms:W3CDTF">2014-12-17T11:02:00Z</dcterms:modified>
  <cp:revision>2</cp:revision>
  <dc:subject/>
  <dc:title/>
</cp:coreProperties>
</file>