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05/02  2015 </w:t>
      </w:r>
    </w:p>
    <w:p>
      <w:pPr>
        <w:pStyle w:val="Normal"/>
        <w:jc w:val="center"/>
        <w:rPr/>
      </w:pPr>
      <w:r>
        <w:rPr>
          <w:sz w:val="28"/>
          <w:szCs w:val="28"/>
        </w:rPr>
        <w:t>Z mimořádného zasedání zastupitelstva obce Žižice ze dne 28. ledna 2015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</w:t>
      </w:r>
      <w:r>
        <w:rPr>
          <w:i/>
          <w:color w:val="FF0000"/>
          <w:sz w:val="28"/>
          <w:szCs w:val="28"/>
        </w:rPr>
        <w:t>SCHVALUJE 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Program a ověřovatele zápisu z dnešního MZO ze dne 28. ledna 2015 – více zápis na obci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Zastupitelstvo obce Žižice schvaluje jako zhotovitele veřejné zakázky „ Revitalizace veřejných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ploch zeleně v obci Žižice – I. etapa- náves a sportovní areál „  společnost Arborea Rakovník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s.r.o., Dukelských hrdinů 2663, 269 01 Rakovník, IČ : 457 40 842 a ukládá Vratislavu Rubešovi,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starostovi obce úkol uzavřít s vybraným zhotovitelem smlouvu na revitalizaci zeleně v obci Žižice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Možnost odběru stromů ve sportovním areálu Žižicka (bude vyhlášeno, na webových stránkách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obce a ve vývěskách po všech našich obcí—vše provedeno)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Zařazení a vyřazení majetku z majetku obce Žižice v roce 2014 – více protokoly na obci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2. 2. 2015 starostou obce Vratislavem  Rubešem   ………………………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p. Linda  a p. Štorková  ………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13:00Z</dcterms:created>
  <dc:creator>Starosta</dc:creator>
  <dc:description/>
  <dc:language>en-US</dc:language>
  <cp:lastModifiedBy>Jindra</cp:lastModifiedBy>
  <cp:lastPrinted>2015-02-02T13:29:00Z</cp:lastPrinted>
  <dcterms:modified xsi:type="dcterms:W3CDTF">2015-02-04T21:13:00Z</dcterms:modified>
  <cp:revision>2</cp:revision>
  <dc:subject/>
  <dc:title/>
</cp:coreProperties>
</file>