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06/03 201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Z veřejného  zasedání  zastupitelstva  obce  Žižice ze dne 10. února  2015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SCHVALUJE  :</w:t>
      </w:r>
    </w:p>
    <w:p>
      <w:pPr>
        <w:pStyle w:val="Normal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Program a ověřovatele zápisu z dnešního ZO ze dne 10. února 2015 – více zápis na obci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Obec Žižice a INGAS Praha smlouva o dílo č.10/2014 Obec Žižice-Drnov a Vítov kanalizační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přípojky-hromadné zpracování + pověření pro starostu k podpisu smlouvy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Obec Žižice a INGAS Praha smlouva o dílo č. 01/2015 Žižice-část obce, Vítov a Drnov-splašková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kanalizace-dokumentace pro provedení stavby + pověření pro starostu k podpisu smlouvy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4.  Obec Žižice a ŘSD ČR –kupní smlouva č.1104/21/2015-21400-HOM-obec prodej pozemků -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stavba obchvatu 1/16 Slaný-Velvary  + pověření pro starostu k podpisu smlouvy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Dotčené osoby (komise)  pro schválení účetní závěrky obce Žižice za rok 2014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Osvobození od poplatku platby KO na rok 2015 - dle žádosti pod č. j. 25/2015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Osvobození od poplatku za vypouštění odpadních vod na rok 2015- dle žádosti pod č.j.40/2015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16"/>
          <w:szCs w:val="16"/>
        </w:rPr>
      </w:pPr>
      <w:r>
        <w:rPr>
          <w:i/>
          <w:color w:val="F79646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.   Pracovní schůzka nad novým územním plánem obce Žižice s projektanty Ing. Nováková a Ing.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Topinka – seznámení s mapovými podklady – vedena dlouhá rozprava – zastupitelé obdrží do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emailu mapový podklad pro prostudování a možné připomínky či náměty pro další jednání na O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  JD Rozhlasy – cenová nabídka na rekonstrukci rozhlasu po celém Žižick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   Měú Slaný, st. – oznámení společné jednání o návrhu ÚP Hobšovice do 17. 3. 2015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4.   Měú Slaný, st. -  oznámení společné jednání o návrhu ÚP Beřovice  do 12. 3. 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   ZOD Žižice – oznámení o rozmístnění návnad na  hubení hrabošů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6.   Obec Žižice – potvrzení pro banku p platnému ÚP obce – pro p. T. Břind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.   T-Mobile – sloučení TMobile (TMCZ)  a GTS Czech (GTS) – nově již jen GT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8.   p. J.Smetana ,Kamenný Most – oznámení stanoviště včelstev – pevné – v k.ú. Vítov a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9.   SZIF-oznámení o schvál. platby dotace pro obec– akce část vodovodu Žižice-částka 216.462,-Kč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  Obec Žižice na ČEZ –žádost o vypnutí elektr. vedení – hřiště Žižice z důvodů kácení stromů. </w:t>
      </w:r>
    </w:p>
    <w:p>
      <w:pPr>
        <w:pStyle w:val="Normal"/>
        <w:rPr/>
      </w:pPr>
      <w:r>
        <w:rPr>
          <w:b w:val="false"/>
          <w:sz w:val="22"/>
          <w:szCs w:val="22"/>
        </w:rPr>
        <w:t>11.  Informace k projektu zeleň na Žižicku - termín kácení stromů 5., 12. a 13. března 2015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Informace –chodníky v obci Žižice a Drnov-zaměření současného stavu-možnost dotace na SFDI-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dále příprava projektu- zastupitel. seznámení s projektem-možné úpravy-seznámení pro veřejnost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3.  Informace Terra Prosperita-kasárna Drnov – zvolen tajemník DSO TP-proběhla fyzická kontrol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ozemků v areálu TP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4.  Informace úklid na Žižicku-obec od 04/2015 zaměstná dva pracovníky na úklid Žižicka přes Úřad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ráce na VPP (obec obdrží příspěvek od ÚP) - probíhá výběr pracovníků (dle seznamu z ÚP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Informace k projektu bezpečností chodníky v Luníkově  -nyní KÚ Stř. kraj řeší odvolání do konce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02/2015 – opětovně v řešení tlačítkový semafor pro chod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Č.j. 26/2015-žádost o úlevu či osvoboz. od poplatku platba KO 2015-projedn.-doložit další podkl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č.j. 29/2015-žádost o osvobození od poplatku platba KO 2015-projednáno-doložit další doklad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 Seznámení  a projednání s možnými akcemi v roce 2015 na Žižicku-bude řádně vyvěšeno na Ú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Zakoupení prosklené lednice do Žižického pohostinství v ceně 13. 400,-Kč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Oprava panelové cesty k prostření bytovce Žižice-oprava kanálu a rozšíření zatáčky – jaro 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17. 2. 2015 Vratislavem Rubešem, starostou obce   ………………….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: p. Koten a p. Štorková 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51:00Z</dcterms:created>
  <dc:creator>Starosta</dc:creator>
  <dc:description/>
  <dc:language>en-US</dc:language>
  <cp:lastModifiedBy>Jana Peková</cp:lastModifiedBy>
  <cp:lastPrinted>2015-02-18T08:47:00Z</cp:lastPrinted>
  <dcterms:modified xsi:type="dcterms:W3CDTF">2015-02-23T19:51:00Z</dcterms:modified>
  <cp:revision>2</cp:revision>
  <dc:subject/>
  <dc:title/>
</cp:coreProperties>
</file>