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ážení spoluobčané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rPr>
          <w:rFonts w:eastAsia="Gotham Narrow Book;Arial"/>
          <w:sz w:val="28"/>
          <w:szCs w:val="28"/>
        </w:rPr>
      </w:pPr>
      <w:r>
        <w:rPr>
          <w:rFonts w:eastAsia="Gotham Narrow Book;Arial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rStyle w:val="A4"/>
          <w:bCs/>
        </w:rPr>
        <w:t xml:space="preserve">Pokud vlastníte auto nebo nějaké jiné registrované vozidlo, které je dočasně vyřazeno z provozu před 30. červnem 2013 (je v depozitu), musíte přijít </w:t>
      </w:r>
      <w:r>
        <w:rPr>
          <w:rStyle w:val="A4"/>
          <w:rFonts w:cs="Gotham Narrow Ultra;Arial"/>
          <w:b/>
          <w:color w:val="FF0000"/>
        </w:rPr>
        <w:t>do konce roku 2015</w:t>
      </w:r>
      <w:r>
        <w:rPr>
          <w:rStyle w:val="A4"/>
          <w:rFonts w:cs="Gotham Narrow Ultra;Arial" w:ascii="Gotham Narrow Ultra;Arial" w:hAnsi="Gotham Narrow Ultra;Arial"/>
          <w:bCs/>
        </w:rPr>
        <w:t xml:space="preserve"> </w:t>
      </w:r>
      <w:r>
        <w:rPr>
          <w:rStyle w:val="A4"/>
          <w:bCs/>
        </w:rPr>
        <w:t xml:space="preserve">na registr vozidel našeho úřad a sdělit, kde vozidlo je a jaký je účel jeho využití (Podáte prohlášení o umístění a využití vozidla, které si můžete najít na stránkách Města Slaný nebo osobně vyzvednout na registru vozidel, odboru dopravy MěÚ Slaný). Pokud termín nestihnete, vozidlo administrativně zanikne a už nepůjde přihlásit. V pozdějších případech dočasného vyřazení (po polovině roku 2013) máte rovněž povinnost nahlásit údaje o vozidlu, avšak nehrozí administrativní zánik vozu, nýbrž finanční sankce. </w:t>
      </w:r>
      <w:r>
        <w:rPr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Na závěr Vás proto žádáme, abyste si překontrolovali stav svých vozidel, a případné resty včas vyřešili. Máte-li nějaké nejasnosti v souvislosti s tímto problémem, můžete se obrátit na naše pracovníky na MěÚ Slaný, registru vozidel  (tel. - 312 511 265; 312 511 267; 312 511 202 nebo 312 511 203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e Slaném dne 22.9.2015     </w:t>
      </w:r>
    </w:p>
    <w:p>
      <w:pPr>
        <w:pStyle w:val="Normal"/>
        <w:jc w:val="both"/>
        <w:rPr>
          <w:bCs/>
          <w:color w:val="000000"/>
          <w:sz w:val="52"/>
          <w:szCs w:val="52"/>
          <w:lang w:eastAsia="en-US"/>
        </w:rPr>
      </w:pPr>
      <w:r>
        <w:rPr>
          <w:bCs/>
          <w:color w:val="000000"/>
          <w:sz w:val="52"/>
          <w:szCs w:val="52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  <w:t xml:space="preserve">                                               </w:t>
      </w:r>
      <w:r>
        <w:rPr>
          <w:bCs/>
          <w:color w:val="000000"/>
          <w:sz w:val="32"/>
          <w:szCs w:val="32"/>
          <w:lang w:eastAsia="en-US"/>
        </w:rPr>
        <w:t>Jan LHOT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  <w:t xml:space="preserve">                                               </w:t>
      </w:r>
      <w:r>
        <w:rPr>
          <w:bCs/>
          <w:color w:val="000000"/>
          <w:sz w:val="32"/>
          <w:szCs w:val="32"/>
          <w:lang w:eastAsia="en-US"/>
        </w:rPr>
        <w:t>vedoucí úseku dopravně správních agend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  <w:t xml:space="preserve">                                             </w:t>
      </w:r>
      <w:r>
        <w:rPr>
          <w:bCs/>
          <w:color w:val="000000"/>
          <w:sz w:val="32"/>
          <w:szCs w:val="32"/>
          <w:lang w:eastAsia="en-US"/>
        </w:rPr>
        <w:t>odboru dopravy MěÚ Slaný</w:t>
      </w:r>
    </w:p>
    <w:p>
      <w:pPr>
        <w:pStyle w:val="Normal"/>
        <w:rPr>
          <w:rFonts w:ascii="Calibri" w:hAnsi="Calibri" w:cs="Calibri"/>
          <w:b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Cs/>
          <w:color w:val="000000"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tham Narrow Book">
    <w:altName w:val="Arial"/>
    <w:charset w:val="00"/>
    <w:family w:val="swiss"/>
    <w:pitch w:val="default"/>
  </w:font>
  <w:font w:name="Gotham Narrow Ult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4">
    <w:name w:val="A4"/>
    <w:qFormat/>
    <w:rPr>
      <w:rFonts w:cs="Gotham Narrow Book;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Narrow Book;Arial" w:hAnsi="Gotham Narrow Book;Arial" w:eastAsia="Times New Roman" w:cs="Gotham Narrow Book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lhota</dc:creator>
  <dc:description/>
  <cp:keywords/>
  <dc:language>en-US</dc:language>
  <cp:lastModifiedBy>lhota</cp:lastModifiedBy>
  <dcterms:modified xsi:type="dcterms:W3CDTF">2015-09-22T08:21:00Z</dcterms:modified>
  <cp:revision>6</cp:revision>
  <dc:subject/>
  <dc:title>Vážení spoluobčané</dc:title>
</cp:coreProperties>
</file>