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 </w:t>
      </w:r>
    </w:p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                                    </w:t>
      </w:r>
      <w:r>
        <w:rPr>
          <w:i w:val="false"/>
          <w:sz w:val="36"/>
          <w:u w:val="none"/>
        </w:rPr>
        <w:t xml:space="preserve">USNESENÍ  č. 3 </w:t>
      </w:r>
    </w:p>
    <w:p>
      <w:pPr>
        <w:pStyle w:val="Heading1"/>
        <w:rPr/>
      </w:pPr>
      <w:r>
        <w:rPr/>
        <w:t xml:space="preserve">      </w:t>
      </w:r>
      <w:r>
        <w:rPr/>
        <w:t xml:space="preserve">Ze  zasedání  zastupitelstva  obce  Žižice  ze  dne  28.  února  2007  </w:t>
      </w:r>
    </w:p>
    <w:p>
      <w:pPr>
        <w:pStyle w:val="Normal"/>
        <w:rPr/>
      </w:pPr>
      <w:r>
        <w:rPr/>
        <w:t xml:space="preserve">.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ronájem Žižického pohostinství – sl.Hladká a sl. Šedivá –  dle záměru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becně závazná vyhláška č. 01/2007 – pohyb psů na Žižicku.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racovní řád obce Žižice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Smlouvu č. 003/2007 INGAS Praha – odkanalizování Žižicka  a ČOV – projekt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pro stavební povolení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.   Zprávu o výsledku přezkoumání hospodaření DSO  Terra Prosperita za rok 2006.</w:t>
      </w:r>
    </w:p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sz w:val="28"/>
          <w:u w:val="none"/>
        </w:rPr>
        <w:t xml:space="preserve"> </w:t>
      </w:r>
      <w:r>
        <w:rPr>
          <w:sz w:val="28"/>
          <w:u w:val="none"/>
        </w:rPr>
        <w:t>Bere na vědomí 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 – Návrh změny č. 15 územ. plán sídelního útvaru města Slaný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 -  Oznámení o spol. vystavení návrhu změny úz. plánu č. 9 a č. 19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</w:t>
      </w:r>
      <w:r>
        <w:rPr>
          <w:b w:val="false"/>
          <w:i w:val="false"/>
          <w:u w:val="none"/>
        </w:rPr>
        <w:t xml:space="preserve">města Slaný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Katastr. prac. Slaný – zápis smlouvy směnné – p.Špalková a Obe Žižice – jedná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</w:t>
      </w:r>
      <w:r>
        <w:rPr>
          <w:b w:val="false"/>
          <w:i w:val="false"/>
          <w:u w:val="none"/>
        </w:rPr>
        <w:t xml:space="preserve">se o pozemky pod ČOV v Luníkově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 – Oznámení o spol. vystavení návrhu změny úz. plánu č.17 města Slaný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J. Smetana, Zvoleněves – trvalé stanoviště včelstev – p.č.44/7 v k.ú. Osluchov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A. Procházková, Žižice čp. 23 – trvalé stanoviště včelstev – čp. 23 v obci Žižice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 a Q-PAP Luníkov čp. 27 – kolaudační rozh. – výroba toaletního papíru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Fin. Slaný – žádost o vyvěšení prodloužení úřední hodiny – daně DPFO – vyvěšeno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Slaný, st. a ČEZ, ES Projekt – st.pov. Drnov, Mlýnek  úprava TS a KNN pro 19 RD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odána informace jak dále pokračuje vyšetřování Policie ČR–přestavba čp. 25 v Žižicích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 situace kolem kasáren Drnov – zítra 1. 3.07 zastupitelstva  na OÚ Zvoleněves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u w:val="none"/>
        </w:rPr>
        <w:t xml:space="preserve">Rozprava nad návrhy znaku obce Žižice – vybrány  4 návrhy – nyní budou vybírat občané do 20.3. 07 – potom bude zaslán nejlepší návrh na další zpracování dle smlouvy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k výstavbě 19 RD Drnov, Mlýnek – veškerý materiál doložen k zápisu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Smlouva darovací, Minist. obrany – Středočeský kraj – bude řešeno na OÚ Zvoleněves.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Zajistí -  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ŘSD ČR – zaslat geom. zaměření plynofikace Vítov a Luníkov  - starost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Upravit dopis spoluobčanům ohledně napojení na plynofikaci Žižicka a roznést – starosta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Rubeš Vratislav  starosta obce   ……………………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Ověřovatelé zápisu  p.Podrazký a p. Hořejší  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9:00Z</dcterms:created>
  <dc:creator>Obecní úřad Žižice</dc:creator>
  <dc:description/>
  <dc:language>en-US</dc:language>
  <cp:lastModifiedBy>Jindra</cp:lastModifiedBy>
  <cp:lastPrinted>2007-03-06T08:13:00Z</cp:lastPrinted>
  <dcterms:modified xsi:type="dcterms:W3CDTF">2007-03-06T20:14:00Z</dcterms:modified>
  <cp:revision>4</cp:revision>
  <dc:subject/>
  <dc:title>                                    USNESENÍ  č</dc:title>
</cp:coreProperties>
</file>