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SNESENÍ   č. 6/2007</w:t>
      </w:r>
    </w:p>
    <w:p>
      <w:pPr>
        <w:pStyle w:val="Heading1"/>
        <w:jc w:val="center"/>
        <w:rPr/>
      </w:pPr>
      <w:r>
        <w:rPr/>
        <w:t>Ze  zasedání  zastupitelstva  obce  Žižice  ze  dne  23. května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…………………………………………………………………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CHVALUJE 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1.    ČSAD Slaný – smlouva o dopravní obslužnosti pro obec Žižice za rok 200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ec Žižice – členský podíl v Terra Prosperita ponechat 5,- na 1 obyvatel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dej čp. 47 a pozemek p.č.52/1 vše v k.ú. Žižice – prodat jako celek cena </w:t>
      </w:r>
    </w:p>
    <w:p>
      <w:pPr>
        <w:pStyle w:val="Normal"/>
        <w:ind w:left="720" w:hanging="0"/>
        <w:rPr/>
      </w:pPr>
      <w:r>
        <w:rPr/>
        <w:t xml:space="preserve">1.560.000,- při rychlém jednání možná sleva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právu o výsledku hospodaření obce Žižice za rok 2006 a závěrečného účtu obce </w:t>
      </w:r>
    </w:p>
    <w:p>
      <w:pPr>
        <w:pStyle w:val="Normal"/>
        <w:ind w:left="720" w:hanging="0"/>
        <w:rPr/>
      </w:pPr>
      <w:r>
        <w:rPr/>
        <w:t>Žižice za rok 2006 – řádně vyvěšeno od 26.4.07 do 14.5. 07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chváleno s výhradou – náprava u výhrady proveden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BERE  NA VĚDOMÍ :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Měú Slaný st. – návrh změny č.15 územního plánu sídelního útvaru Slaný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Kat. pr. Slaný – zahájení řízení převod bunkru na obec Žižice v k.ú. Drnov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Ú, živ. pr. – předání závěru zjišťovacího řízení ČOV Žižice – bez řipomínek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ěú Slaný, st. – m-Lindovi, Drnov -  kolaudace nový RD čp. 59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ěú Slaný, st. – m. Žáčkovi, Žižice -  kolaudace vod. přípojka nový RD Žižic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ěú Slaný, st. – p.Špitálský, Žižice – územní souhlas přístřešek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gr. Tejkal – oznámení o schválení znaku a vlajky pro obec Žižic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ěú Slaný živ. – rozhodnutí prodloužit vod. řád k p.č. 259/23 v k.ú. Drnov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ěú Slaný, st. – stavební povolení k rekonstrukci čp. 37 v k.ú. Drnov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ce z valné hromady DSO Terra Prosperita  - II.  kolo zájemců o využití </w:t>
      </w:r>
    </w:p>
    <w:p>
      <w:pPr>
        <w:pStyle w:val="Normal"/>
        <w:ind w:left="720" w:hanging="0"/>
        <w:rPr/>
      </w:pPr>
      <w:r>
        <w:rPr/>
        <w:t>areálu kasárna Drnov – odkaz na stránkách obce – úřední desk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Řešení rozšíření sportovního areálu Žižicka – řešen postup prací – vedena rozprava </w:t>
      </w:r>
    </w:p>
    <w:p>
      <w:pPr>
        <w:pStyle w:val="Normal"/>
        <w:ind w:left="720" w:hanging="0"/>
        <w:rPr/>
      </w:pPr>
      <w:r>
        <w:rPr/>
        <w:t xml:space="preserve">příště bude dořešen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ce ohledně výstavby ČOV Žižice – požádáno o vydání územního rozhodnutí  </w:t>
      </w:r>
    </w:p>
    <w:p>
      <w:pPr>
        <w:pStyle w:val="Normal"/>
        <w:ind w:left="720" w:hanging="0"/>
        <w:rPr/>
      </w:pPr>
      <w:r>
        <w:rPr/>
        <w:t>stavby – příště pozvat firmu Provod Ústí nad Labe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ána informace jak pokračuje šetření Policie ČR – přestavba čp. 25 v k.ú. Žižice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UKLÁDÁ – ZAJISTÍ :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osta připravit smlouvy pro podnikatele o dohodě o využití systému zavedeného </w:t>
      </w:r>
    </w:p>
    <w:p>
      <w:pPr>
        <w:pStyle w:val="Normal"/>
        <w:ind w:left="720" w:hanging="0"/>
        <w:rPr/>
      </w:pPr>
      <w:r>
        <w:rPr/>
        <w:t xml:space="preserve">Obcí ohledně komunálního odpad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emk. fond ČR – žádost o vyjádření k pozemkům na Osluchově – zajistí starosta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Rubeš Vratislav  starosta obce  …………………….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Ověřovatelé zápisu p. Bernášek a p. Rubeš  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11:00Z</dcterms:created>
  <dc:creator>OU Zizice</dc:creator>
  <dc:description/>
  <dc:language>en-US</dc:language>
  <cp:lastModifiedBy>Jindra</cp:lastModifiedBy>
  <dcterms:modified xsi:type="dcterms:W3CDTF">2007-05-29T18:22:00Z</dcterms:modified>
  <cp:revision>3</cp:revision>
  <dc:subject/>
  <dc:title>                                USNESENÍ   č</dc:title>
</cp:coreProperties>
</file>