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NESENÍ  č.  8</w:t>
      </w:r>
    </w:p>
    <w:p>
      <w:pPr>
        <w:pStyle w:val="Heading1"/>
        <w:jc w:val="center"/>
        <w:rPr/>
      </w:pPr>
      <w:r>
        <w:rPr/>
        <w:t>Ze  zasedání  zastupitelstva  obce   Žižice  ze  dne  27.  července  2007</w:t>
      </w:r>
    </w:p>
    <w:p>
      <w:pPr>
        <w:pStyle w:val="Normal"/>
        <w:rPr>
          <w:sz w:val="40"/>
        </w:rPr>
      </w:pPr>
      <w:r>
        <w:rPr>
          <w:sz w:val="40"/>
        </w:rPr>
        <w:t>………………………………………………………</w:t>
      </w:r>
      <w:r>
        <w:rPr>
          <w:sz w:val="40"/>
        </w:rPr>
        <w:t xml:space="preserve">.…. 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SCHVALUJE :  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1.      Smlouvu o poskytnutí dotace z Fondu živ. pr. Stř. kraje – akce vodovod Vítov.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2.      Vítání občánků na Žižicku  - v měsíci říjen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BERE  NA  VĚDOMÍ :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1.      Stížností občanů na chov hus v obci Žižice  - řeší Krajská veterinární správa.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2.      Měú Slaný, st. – Obec Žižice , vydáno územ. rozhodnutí akce ČOV Žižice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3.      KÚ,od. dopr.  – stanovení přechodné úpravy na silnici 1/16 – kácení stromů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4.      Měú Slaný, st. – A. Blizničenko, Drnov čp. 18 – souhlas domovní plynovod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.      Měú Slaný, st. – fi. Hinsys, Drnov čp. 37, stav. pov.   - přestavba celého RD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6.      Měú Slaný, st. – J.Hájková, Žižice 48 – souhlas s provedením stavby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7.      KÚ, živ. prostř. – závěr zjišťovacího řízení – Vítov sklad ovoce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8.      Měú Slaný, st. – P.Chvojová, rozhodnutí – vodovodní řád pro nové RD ve Mlýnku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9.      Měú Slaný, st. – E.Kolářová a M.Tomiš, rozh. stav. pov. nový RD v k.ú. Luníkov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0.    Podána informace jak pokračuje šetření Policie ČR –přestavba čp. 25 v k.ú. Žižice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1.    Podány informace Terra Prosperita – kasárna Drnov</w:t>
      </w:r>
      <w:r>
        <w:rPr>
          <w:sz w:val="22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UKLÁDÁ  ZAJISTÍ :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/>
      </w:pPr>
      <w:r>
        <w:rPr/>
        <w:t xml:space="preserve">1.      Odběr podzemní vody na Osluchově – místní šetření převést na občany – starosta. </w:t>
      </w:r>
    </w:p>
    <w:p>
      <w:pPr>
        <w:pStyle w:val="Normal"/>
        <w:rPr/>
      </w:pPr>
      <w:r>
        <w:rPr/>
        <w:t xml:space="preserve">2.      Smlouvy komunální odpad  podnikatelé – připraveny – srpen září – starosta. </w:t>
      </w:r>
    </w:p>
    <w:p>
      <w:pPr>
        <w:pStyle w:val="Normal"/>
        <w:rPr/>
      </w:pPr>
      <w:r>
        <w:rPr/>
        <w:t>3.      Připojování na plynofikaci – připravit nový dopis – na září – zastupitelstvo.</w:t>
      </w:r>
    </w:p>
    <w:p>
      <w:pPr>
        <w:pStyle w:val="Normal"/>
        <w:rPr/>
      </w:pPr>
      <w:r>
        <w:rPr/>
        <w:t xml:space="preserve">4.      V. Novotná - odvolání ke zrušení trvalého pobytu – zaslat na Krajský úřad – starosta. </w:t>
      </w:r>
    </w:p>
    <w:p>
      <w:pPr>
        <w:pStyle w:val="Normal"/>
        <w:rPr/>
      </w:pPr>
      <w:r>
        <w:rPr/>
        <w:t>5.      Vedena rozprava nad dodržováním OZV č. 02/2007 – místní poplatky  - stavební sutě</w:t>
      </w:r>
    </w:p>
    <w:p>
      <w:pPr>
        <w:pStyle w:val="Normal"/>
        <w:rPr/>
      </w:pPr>
      <w:r>
        <w:rPr/>
        <w:t xml:space="preserve">         </w:t>
      </w:r>
      <w:r>
        <w:rPr/>
        <w:t>písek, dřevo – již v řešení – parkování Žižice u bytovky – budou připraveny parkovací</w:t>
      </w:r>
    </w:p>
    <w:p>
      <w:pPr>
        <w:pStyle w:val="Normal"/>
        <w:rPr/>
      </w:pPr>
      <w:r>
        <w:rPr/>
        <w:t xml:space="preserve">         </w:t>
      </w:r>
      <w:r>
        <w:rPr/>
        <w:t>místa a potom setkání s občany bytovek – stejné řešení Drnov – zadní obecní</w:t>
      </w:r>
    </w:p>
    <w:p>
      <w:pPr>
        <w:pStyle w:val="Normal"/>
        <w:rPr/>
      </w:pPr>
      <w:r>
        <w:rPr/>
        <w:t xml:space="preserve">         </w:t>
      </w:r>
      <w:r>
        <w:rPr/>
        <w:t xml:space="preserve">komunikace (směr Fiškovi) – starosta.  </w:t>
      </w:r>
    </w:p>
    <w:p>
      <w:pPr>
        <w:pStyle w:val="Normal"/>
        <w:rPr/>
      </w:pPr>
      <w:r>
        <w:rPr/>
        <w:t xml:space="preserve">6.      Nechat vyrobit 4 ks obecních vlajek rozměry 150 x 100 cm – cena 5000,-Kč – dále </w:t>
      </w:r>
    </w:p>
    <w:p>
      <w:pPr>
        <w:pStyle w:val="Normal"/>
        <w:rPr/>
      </w:pPr>
      <w:r>
        <w:rPr/>
        <w:t xml:space="preserve">         </w:t>
      </w:r>
      <w:r>
        <w:rPr/>
        <w:t xml:space="preserve">řešit Žižické podzimní slavnosti  - program z 80% zajištěn – hosté pozváni – účast </w:t>
      </w:r>
    </w:p>
    <w:p>
      <w:pPr>
        <w:pStyle w:val="Normal"/>
        <w:rPr/>
      </w:pPr>
      <w:r>
        <w:rPr/>
        <w:t xml:space="preserve">         </w:t>
      </w:r>
      <w:r>
        <w:rPr/>
        <w:t>potvrdil pan senátor a starosta města Slaný – starost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atislav Rubeš  starosta obce   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věřovatelé zápisu  p. Podrazký a p.Bernášek   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0:13:00Z</dcterms:created>
  <dc:creator>OU Zizice</dc:creator>
  <dc:description/>
  <dc:language>en-US</dc:language>
  <cp:lastModifiedBy>Jindra</cp:lastModifiedBy>
  <cp:lastPrinted>2007-08-02T07:54:00Z</cp:lastPrinted>
  <dcterms:modified xsi:type="dcterms:W3CDTF">2007-08-05T20:59:00Z</dcterms:modified>
  <cp:revision>5</cp:revision>
  <dc:subject/>
  <dc:title>                                    USNESENÍ  č</dc:title>
</cp:coreProperties>
</file>